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uk-UA"/>
        </w:rPr>
        <w:t>наукових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та навчально-методичних прац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.н.с., доцента, </w:t>
      </w:r>
      <w:r>
        <w:rPr>
          <w:b/>
          <w:sz w:val="28"/>
          <w:lang w:val="uk-UA"/>
        </w:rPr>
        <w:t>д-ра техн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>аук, професор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Угрюмов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ихайла Леонідович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3686"/>
        <w:gridCol w:w="709"/>
        <w:gridCol w:w="1702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Харак-тер</w:t>
            </w:r>
          </w:p>
          <w:p>
            <w:pPr>
              <w:pStyle w:val="Normal"/>
              <w:ind w:left="-108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lang w:val="uk-UA"/>
              </w:rPr>
              <w:t>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Вихідн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а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</w:t>
            </w: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яг</w:t>
            </w:r>
          </w:p>
          <w:p>
            <w:pPr>
              <w:pStyle w:val="Normal"/>
              <w:jc w:val="both"/>
              <w:rPr>
                <w:spacing w:val="-38"/>
                <w:sz w:val="28"/>
                <w:lang w:val="uk-UA"/>
              </w:rPr>
            </w:pPr>
            <w:r>
              <w:rPr>
                <w:spacing w:val="-38"/>
                <w:sz w:val="28"/>
                <w:lang w:val="uk-UA"/>
              </w:rPr>
              <w:t>(стор)</w:t>
            </w:r>
          </w:p>
          <w:p>
            <w:pPr>
              <w:pStyle w:val="Normal"/>
              <w:jc w:val="both"/>
              <w:rPr>
                <w:spacing w:val="-38"/>
                <w:sz w:val="28"/>
                <w:lang w:val="uk-UA"/>
              </w:rPr>
            </w:pPr>
            <w:r>
              <w:rPr>
                <w:spacing w:val="-38"/>
                <w:sz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Співавтор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1. Наукові та навчально-методичні роботи</w:t>
            </w:r>
          </w:p>
        </w:tc>
      </w:tr>
      <w:tr>
        <w:trPr>
          <w:trHeight w:val="2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 трехмерного турбулентного пограничного слоя на вращающейся лопатке турбо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етическое машиностроение: Респ. межвед. науч.-техн. сб. - Х., 1979. - Вып. 28. - С. 29-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8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8"/>
                <w:sz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транственный турбулентный пограничный слой на вращающейся лопатке осевого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зовая динамика двигателей и их элементов: Тематич. сб. науч. тр. / ХАИ им. Н.Е. Жуковского. - Х., 1979. - Вып. 1 - С. 53-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6"/>
                <w:sz w:val="28"/>
              </w:rPr>
            </w:pPr>
            <w:r>
              <w:rPr>
                <w:sz w:val="28"/>
              </w:rPr>
              <w:t>Грига А.Д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ытное исследование дополнительных лопаток в компрессорной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Газовая динамика двигателей и их элементов: Тематич. сб. науч. тр. / ХАИ им. Н.Е. Жуковского. - Х., 1979. - Вып. 1. - С. 62-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шов В.Н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лев В.И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зым В.Ю. </w:t>
            </w:r>
            <w:r>
              <w:rPr>
                <w:sz w:val="28"/>
                <w:szCs w:val="28"/>
                <w:lang w:val="uk-UA"/>
              </w:rPr>
              <w:t>та інші, всього 5 осіб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z w:val="28"/>
              </w:rPr>
              <w:t>Критерий отрыва и дополнительное уравнение для пространственного турбулентного пограничного слоя на вращающейся лопа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Изв. вузов. Авиационная техника. - 1981. - № 1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44-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 дозвукового течения вязкого газа через решетку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зовая динамика двигателей и их элементов: Тематич. сб. науч. тр. / ХАИ им. Н.Е. Жуковского. - Х., 1983. – Вып. 2. - С. 62-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несин В.И., Голубев А.И.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тегральный метод расчета пространственного сжимаемого турбулентного пограничного слоя на вращающейся лопатке турбо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зовая динамика двигателей их элементов: Тематич. сб. науч. тр. / ХАИ им. Н.Е. Жуковского.- Х., 1983.-Вып.2.- С. 154-160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ньшиков В.А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 пространственного течения в рабочем колесе осевого компрессора с учетом вяз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летостроение. Техника воздуш. флота: Респ. междувед. науч. -техн. сб. - Х., 1983. –Вып. 50. - С. 18-2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6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несин В.И., Солодов В.Г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ход к моделированию пространственных течений в каналах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етическое машиностроение: Респ. межвед. науч.-техн. сб. - Х., 1984. - Вып. 38. - С. 14-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ньшиков В.А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эффективности надротор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в. вузов. Машиностроение. - 1984. - № 9. - С. 78-82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един И.И.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ка влияния охлаждения на эффективность компрессора газотурбинного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Энергетическое машиностроение: Респ. межвед. науч.-техн. сб. - Х., 1985. - Вып. 40. - С. 81-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равченко В.Б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ход к обобщению данных по эффективности надротор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в. вузов. Авиационная техника.-1986. - № 4. - С.96 - 9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6"/>
                <w:sz w:val="28"/>
              </w:rPr>
            </w:pPr>
            <w:r>
              <w:rPr>
                <w:sz w:val="28"/>
              </w:rPr>
              <w:t>Редин И.И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 взаимодействия пристенных т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амолетостроение. Техника воздуш. флота: Респ. междувед. науч.-техн. сб. - Х., 1986.-Вып.53.-С.101-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странственное течение идеального газа в рабочем колесе осевого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роблемы машиностроения: Респ. межвед. сб. науч. тр. / Ин-т проблем машиностроения АН УССР. - Х., 1987.-Вып.27.- С. 93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масов Ю.И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ьшиков В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ый А.П.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 расчета взаимодействия пристенных т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. АН СССР. Механика жидкости и газа. - 1987. -  №2. - С. 53-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 расчета кромочных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зовая динамика двигателей и их элементов: Тематич. сб. науч. тр./ ХАИ им. Н.Е. Жуковского. - Х., 1987. - С.42-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икишов А.А., Скоб Ю.А.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формирования пространственных отрывных течений в плоских диффузорных реш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блемы машиностроения: Респ. межвед. сб. науч. тр. /Ин-т проблем машиностроения АН УССР. - Х., 1988. - Вып. 29. –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. 70-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шов В.Н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ьшиков В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б Ю.А.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очненное численное решение уравнений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летостроение. Техника воздуш. флота: Респ. междувед. науч.-техн. сб. - Х., 1988. - Вып. 55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93-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мброжевич А.В.,</w:t>
            </w:r>
          </w:p>
          <w:p>
            <w:pPr>
              <w:pStyle w:val="Normal"/>
              <w:ind w:right="-108" w:hanging="0"/>
              <w:jc w:val="both"/>
              <w:rPr>
                <w:spacing w:val="-10"/>
                <w:sz w:val="28"/>
              </w:rPr>
            </w:pPr>
            <w:r>
              <w:rPr>
                <w:sz w:val="28"/>
              </w:rPr>
              <w:t>Скоб Ю.А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е моделирование эффектов вязкости при расчете пространственного течения в решетках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летостроение. Техника воздуш. флота: Респ. междувед. науч.-техн. сб. - Х., 1989. - Вып. 56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20-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коб Ю.А.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 пространственного пограничного слоя в межлопаточных каналах решеток осевых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в. вузов. Авиационная техника. - 1989. - № 4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18-2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ньшиков В.А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Экспериментальные исследования течения в области радиального зазора осевого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Энергетическое машиностроение: Респ. межвед. науч.-техн. сб. - Х., 1990. - Вып. 49. - С. 22-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езым В.Ю., Поздняков В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копович В.Г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 xml:space="preserve">Метод расчета потерь в венцах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дозвуковых осевых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Лопаточные машины и струйные аппараты: Труды ЦИАМ. - М., 1990. - Вып. 12. - С. 43-55 (Тр. ЦИАМ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8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1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ньшиков В.А.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Решение задачи обтекания венцов турбомашин пространственным потоком с учетом эффектов вяз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. АНСССР. Механика жидкости и газа .- 1991.- №6. – С.119 – 127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9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ньшиков В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коб Ю.А.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Сеточно-характеристический метод расчета пространственного пограничного слоя на ограничивающих поверхностях меж-лопаточного канала турбо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в. вузов. Авиационная техника. - 1992. - № 1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38-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ньшиков В.А., </w:t>
            </w:r>
          </w:p>
          <w:p>
            <w:pPr>
              <w:pStyle w:val="Normal"/>
              <w:ind w:right="-108" w:hanging="0"/>
              <w:jc w:val="both"/>
              <w:rPr>
                <w:spacing w:val="-10"/>
                <w:sz w:val="28"/>
              </w:rPr>
            </w:pPr>
            <w:r>
              <w:rPr>
                <w:sz w:val="28"/>
              </w:rPr>
              <w:t>Белик В.В.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Разработка структуры и математического обеспечения системных математических моделей приборов и агрегатов сложных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виационно-космическая техника и технология: Труды ХАИ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им. Н.Е. Жуковского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за 1993г. - Х., 1994. –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201-2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нко Б.Н.,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Богомолов А.С.,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губов М.И.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інші, всього 4 особи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en-US"/>
              </w:rPr>
              <w:t>Calculati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asureme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hree-Dimensional Flow in Axial Compressor Cascade, with and without End-B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c. International Conf. of Fluid Mechanics V. – Vol. 2. – Cairo (Egypt). – 1995. – P.433-4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ob Yu.A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Menshikov V.A.,</w:t>
            </w:r>
          </w:p>
          <w:p>
            <w:pPr>
              <w:pStyle w:val="Normal"/>
              <w:ind w:right="-108" w:hanging="0"/>
              <w:jc w:val="both"/>
              <w:rPr>
                <w:spacing w:val="-1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smenniy V.I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Адаптация 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</w:rPr>
              <w:t>математического обеспечения и системных математических моделей приборов и агрегатов к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использованию в новых экономическ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иационно-космическая техника и технология: Труды ХАИ им. Н.Е. Жуковского за 1994 г.-Х., 1995. - С. 261-2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исенко Б.Н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гомолов А.С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регубов М.И.</w:t>
            </w:r>
          </w:p>
          <w:p>
            <w:pPr>
              <w:pStyle w:val="3"/>
              <w:rPr>
                <w:spacing w:val="-10"/>
              </w:rPr>
            </w:pPr>
            <w:r>
              <w:rPr/>
              <w:t>та інші, всього 4 особи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Расчет теч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идеального газа в плоских решетках турбомашин со струйным обтеканием выходных кро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Энергетическое машиностроение: Респ. межвед. науч.-техн. сб. - Х., 1995. - Вып. 53. - С. 133-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1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коб Ю.А.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Методика пространственного профилирования дозвуковых венцов осевых компрессоров в области сопряжения пера лопаток с торцевой поверх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паточные машины и струйные аппараты: Труды ЦИАМ.- М., 1996. - Вып.13. - С.69-8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Тр. ЦИАМ; №129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авин Н.М., Меньшиков В.А.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коб Ю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а інші, всього 4 особи 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ирование диффузорных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решеток профилей с гидродинамически целесообразным распределением д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Авиационно-космическая техника и технология: Труды ХАИ им. Н.Е. Жуковского за 1996 г. - Х., 1997. - С. 328-3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lang w:val="en-US"/>
              </w:rPr>
              <w:t>Numerical Modelling of Three-Dimensi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nal Flow in Axial Compressor Rows with Control Separation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ук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св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та: Зб. наук. праць /Академ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я наук вищої школи України. - Київ, 1997. - Кн. 3. - С. 225-2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матическое моделирование взаимодействия вязких пристенных течений на ограничивающих поверхностях криволинейных диффузор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овершенствование турбоустановок методами математического и физического моделирования. Тр. Междунар. науч.–техн. конф. ( г. Змиев 1997 г.) – Харьков: Ин–т проблем машиностроения НАН Украины, 1997.– С. 271–2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онстанти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нов В.В.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ршенствование диффузорных каналов энергетических установок на базе профилей с откорректированной диффузор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Совершенствование турбоустановок методами математического и физического моделиро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. Междунар. науч.–техн. конф. ( г. Змиев, 1997 г.). – Харьков: Ин–т проблем машиностроения НАН Украины, 1997.– С. 215–2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еняйлов А.В.,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исьменный В.И.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втоматизирован-ный комплекс для совершенствования венцов осев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р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огресс. Технология. Качество. Тр. Второго конгресса двигателе-строителей Украины с иностранным участием ( п. Рыбачье, 1997 г.). – Киев–Харьков: ХАИ им. Н.Е. Жуковского, 1997.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17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еняйлов А.В.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исьменный В.И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Константи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но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а інші, всього 4 особи 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менение методов вычислительной аэродинамики для совершенствования венцов осевых компр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иационно-космическая техника и технология: Труды ХАИ им. Н.Е. Жуковского за 1997 г. - Х., 1998. - С. 227-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матическое моделирование турбулентного пристенного течения в устройствах с подвижной торцевой ст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стник Харьковского государственного автомобильно-дорожного технического университета: Сб. науч. тр. /ХГАДТУ. - Х., 1998. - С. 54-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онстанти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нов В.В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менение интегральных соотношений к расчету средних параметров областей отрывов, вызванных взаимодействием пристенных т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иационно-космическая техника и технология: Сб. науч. тр. / Государственный аэрокосмический ун-т им. Н.Е. Жуковского «ХАИ». - Х., 1998.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</w:rPr>
              <w:t>Вып.5.-С. 138-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матизирован-ный комплекс программ для расчетов вязких пространственных течений в каналах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иационно-космическая техника и технология: Сб. науч. тр. /Государственный аэрокосмич. ун-т им. Н.Е. Жуковского «ХАИ». - Х., 1998. - Вып. 5. - С. 130-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онстанти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нов В.В.,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коб Ю.А.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</w:rPr>
              <w:t>Результаты апробации методики расчета потерь в плоской решетке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виационно-космическая техника и технология: Сб. науч. тр. /Государственный аэрокосмич. ун-т им. Н.Е. Жуковского «ХАИ». - Х., 1998. - Вып. 5. - С. 149-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еняй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матизи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ованная информационная система для построения решений задачи обтекания венцов осевых турбомаш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хмерным вязким пот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виационно-космическая техника и технология: Сб. науч. тр. /Государственный аэрокосмический ун-т им. Н.Е. Жуковского «ХАИ». - Х., 1998. - Вып. 7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146-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онстанти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нов В.В.,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Чернышев Ю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Автоматизирован-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формационная система для комплексных исследований аэродинамического совершенства венцов осевых компрессоров, обтекаемых трехмерным вязким потоком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иационно-космическая техника и технология: Сб. науч. тр. /Государственный аэрокосмический университет им. Н.Е.Жуковского «ХАИ».-Х., 1998. - Вып.6. - С. 143-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менение моделирующего трехмерное вязкое течение компьютерного комплекса для оптимизации венцов осевого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иационно-космическая техника и технология: Сб. науч. тр. / Государственный аэрокосмич. ун-т им. Н.Е.Жуковского «ХАИ».- Х., 1999. - Вып.9. - С.80-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онстанти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нов В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Цегельник А.М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коб Ю.А.</w:t>
            </w:r>
          </w:p>
          <w:p>
            <w:pPr>
              <w:pStyle w:val="3"/>
              <w:rPr/>
            </w:pPr>
            <w:r>
              <w:rPr/>
              <w:t>та інші, всього 5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Mathematical Models, Methods and Improvement Technology of the Turbomachinery R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Papers from the Fourteenth International Symposium on Air Breathing Engines.- Florence (Italy).-1999.-10p. (ISABE Paper No. 99-70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kob Yu.A.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Constantinov V.V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smenniy V.I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yenyaylov A.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mputer-aided Improvement of the Axial Turbo-machinary Rows Streamlined by 3D Viscous F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к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lang w:val="en-US"/>
              </w:rPr>
              <w:t xml:space="preserve">Turbomachinery. - Lodz, 1999.-No.115. - </w:t>
            </w:r>
            <w:r>
              <w:rPr/>
              <w:t>Р</w:t>
            </w:r>
            <w:r>
              <w:rPr>
                <w:lang w:val="en-US"/>
              </w:rPr>
              <w:t>.379-3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segelnik A.M.,</w:t>
            </w:r>
          </w:p>
          <w:p>
            <w:pPr>
              <w:pStyle w:val="Heading1"/>
              <w:ind w:right="-108" w:hanging="0"/>
              <w:rPr>
                <w:spacing w:val="-10"/>
                <w:lang w:val="en-US"/>
              </w:rPr>
            </w:pPr>
            <w:r>
              <w:rPr>
                <w:lang w:val="en-US"/>
              </w:rPr>
              <w:t>Myenyaylov A.V.</w:t>
            </w:r>
          </w:p>
        </w:tc>
      </w:tr>
      <w:tr>
        <w:trPr>
          <w:trHeight w:val="2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итационное моделирование управления отрывом потока в межлопаточных каналах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Вестник Харьковского государственного политехнического ун-та: Сб. науч. тр. / ХГПУ. – Х., 1999. – Вып.73. - С.161-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б Ю.А.,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ьшиков В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Константи-нов В.В. 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</w:rPr>
              <w:t>та інші, всього 4 особи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стемный подход к созданию компьютерных систем инженерного анализа для совершенствования венцов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Авиационно-космическая техника и технология: Сб. науч. тр. / Государственный аэрокосмический ун-т им. Н.Е.Жуковского «ХАИ».- Х., 2000. - Вып.15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С.218-2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анти-нов В.В.</w:t>
            </w:r>
          </w:p>
        </w:tc>
      </w:tr>
      <w:tr>
        <w:trPr>
          <w:trHeight w:val="2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ический синтез трехмерного рационального профилирования венцов турбомашин с использованием САЕ –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виационно-космическая техника и технология: Сб. науч. тр. / Государственный аэрокосмический ун-т им. Н.Е.Жуковского «ХАИ».- Х., 2000. - Вып.21. –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С.195-2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няйлов А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Цегельник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alculation and Measurement of the 3D Flow in Axial Flow Compressor Rows, with and without control of Flow separation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oc. The Second International Symposium on Fluid Machinery and Fluid Engineering. – Beijing (China). – 2000. –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. 226 – 231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(2nd ISFMFE Paper No.D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segelnik A.M.,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Myenyaylov A.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е моделирование процесса распро-странения продук-тов горения при</w:t>
            </w:r>
            <w:r>
              <w:rPr>
                <w:sz w:val="28"/>
                <w:lang w:val="uk-UA"/>
              </w:rPr>
              <w:t xml:space="preserve"> пожаре в зданиях с атриу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Науков</w:t>
            </w:r>
            <w:r>
              <w:rPr>
                <w:sz w:val="28"/>
                <w:lang w:val="uk-UA"/>
              </w:rPr>
              <w:t>ий вісник будівництва</w:t>
            </w:r>
            <w:r>
              <w:rPr>
                <w:sz w:val="28"/>
              </w:rPr>
              <w:t>: 3б. наук. пр. / ХДТУБА, ХОТВ АБУ. – Х., 2001. – В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п. 14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258-2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итасов Ю.Д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едько А.Ф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коб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ая система поддержки принятия решений при выборе параметров авиационных двигателей на этапе эскиз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иационно-космическая техника и технология: Сб. науч. тр. / Национальный аэрокосмический ун-т им. Н.Е. Жуковского «ХАИ». – Х., 2001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п.23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4-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колов А.Ю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адивоненко О.С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Бакуменко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cisi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uppor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yste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erodynam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erfecti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urbomachinery R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pers from the Fifteenth International Symposium on Air Breathing Engines.- Bangalore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ndia</w:t>
            </w:r>
            <w:r>
              <w:rPr>
                <w:sz w:val="28"/>
              </w:rPr>
              <w:t>).-2001.-7p. (ISABE Paper No. 2001-11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Sokolov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Yu</w:t>
            </w:r>
            <w:r>
              <w:rPr>
                <w:sz w:val="28"/>
                <w:lang w:val="uk-UA"/>
              </w:rPr>
              <w:t>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Kalinin V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Tsegelnik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nformation Technology of a Turbomachinery Row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Proc. the Seventh International Congress on Fluid Dynamics and Propulsion. – Sharm El-Sheikh, Sinai ( Egypt ). -2001. – 6p. (ICFDP7 by ASME Paper No. 2001-GLB-0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segelnik A.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Методы системной и информационной технологий анализ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эродинамического совершенствования венцов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виационно-космическая техника и технология: Сб. науч. тр. / Национальный аэрокосмический ун-т им. Н.Е.Жуковского «ХАИ».- Х., 2002. - Вып.28. –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С.108-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етные и экспериментальные исследования обтекания лопаток венцов осевых компрессоров с прямыми и изогну-тыми концами трехмерным вязким потоком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виационно-космическая техника и технология: Сб. науч. тр. / Национальный аэрокосмический ун-т им. Н. Е. Жуковского «ХАИ».- Х., 2002. - Вып.27. - С.152-156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ньшиков В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окофье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эффективности каталитических преобразователей отходящих газов мусоросжига-тельных пе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грированные</w:t>
            </w:r>
            <w:r>
              <w:rPr>
                <w:sz w:val="28"/>
                <w:lang w:val="uk-UA"/>
              </w:rPr>
              <w:t xml:space="preserve"> технологи и </w:t>
            </w:r>
            <w:r>
              <w:rPr>
                <w:sz w:val="28"/>
              </w:rPr>
              <w:t>энергосбережение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8"/>
              </w:rPr>
              <w:t>Ежеквартальны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научно</w:t>
            </w:r>
            <w:r>
              <w:rPr>
                <w:sz w:val="28"/>
                <w:lang w:val="uk-UA"/>
              </w:rPr>
              <w:t xml:space="preserve"> - </w:t>
            </w:r>
            <w:r>
              <w:rPr>
                <w:sz w:val="28"/>
              </w:rPr>
              <w:t>практический</w:t>
            </w:r>
            <w:r>
              <w:rPr>
                <w:sz w:val="28"/>
                <w:lang w:val="uk-UA"/>
              </w:rPr>
              <w:t xml:space="preserve"> журнал </w:t>
            </w:r>
            <w:r>
              <w:rPr>
                <w:sz w:val="28"/>
              </w:rPr>
              <w:t>/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Национальны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ехнически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университет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«ХП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>». – Х., 200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 – № 2. – С. 90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дь В.Е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тик Е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яшенко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и многокритериаль-ного принятия решений при формировании облика венцов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виационно-космическая техника и технология: Сб. науч. тр. / Национальный аэрокосмический ун-т им. Н. Е. Жуковского «ХАИ».- Х., 2003. - Вып.36/1. - С.94-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Цегельник А.М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окофье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ные методы многокрите-риальной оптимизации и трехмерного проектирования венцов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виационно-космическая техника и технология: Сб. науч. тр. / Национальный аэрокосмический ун-т им. Н. Е. Жуковского «ХАИ».- Х., 2003. - Вып.41/6. - С.53-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гельник А.М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фьев С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яй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п. лекций. – Харьков: Нац. аэрокосм. ун-т «Харьк. Авиац. ин-т», 2003. – 19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9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колов А.Ю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Халтурин В.А.,</w:t>
            </w:r>
          </w:p>
          <w:p>
            <w:pPr>
              <w:pStyle w:val="Normal"/>
              <w:ind w:right="-108" w:hanging="0"/>
              <w:jc w:val="both"/>
              <w:rPr>
                <w:spacing w:val="-18"/>
                <w:sz w:val="28"/>
              </w:rPr>
            </w:pPr>
            <w:r>
              <w:rPr>
                <w:sz w:val="28"/>
              </w:rPr>
              <w:t>Чернышев Ю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именение</w:t>
            </w:r>
            <w:r>
              <w:rPr>
                <w:sz w:val="28"/>
                <w:lang w:val="uk-UA"/>
              </w:rPr>
              <w:t xml:space="preserve"> ЭВМ для </w:t>
            </w:r>
            <w:r>
              <w:rPr>
                <w:sz w:val="28"/>
              </w:rPr>
              <w:t>решения задач дискретно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. пособие.– Харьков: Нац. аэрокосм. ун-т «Харьк. авиац. ин-т», 2003. – 7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7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ов А.Ю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лтурин В.А.,</w:t>
            </w:r>
          </w:p>
          <w:p>
            <w:pPr>
              <w:pStyle w:val="Normal"/>
              <w:ind w:right="-108" w:hanging="0"/>
              <w:jc w:val="both"/>
              <w:rPr>
                <w:spacing w:val="-18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ышев Ю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ение принципов объектно-ориентированного моделирования к разработке </w:t>
            </w:r>
            <w:r>
              <w:rPr>
                <w:sz w:val="28"/>
                <w:lang w:val="en-US"/>
              </w:rPr>
              <w:t>CAD</w:t>
            </w:r>
            <w:r>
              <w:rPr>
                <w:sz w:val="28"/>
              </w:rPr>
              <w:t>-системы совершенствования венцов турб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виационно-космическая техника и технология: Сб. науч. тр. / Национальный аэрокосмический ун-т им. Н. Е. Жуковского «ХАИ».- Х., 2004. - Вып.7/15. - С.42-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яйлов А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гельник А.М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фье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mputational Modeling of the Emission and Distribution of Gaseous Toxic matters in the Atmosp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stracts Book and CD–ROM Proceedings the 21</w:t>
            </w:r>
            <w:r>
              <w:rPr>
                <w:sz w:val="28"/>
                <w:vertAlign w:val="superscript"/>
                <w:lang w:val="en-US"/>
              </w:rPr>
              <w:t>st</w:t>
            </w:r>
            <w:r>
              <w:rPr>
                <w:sz w:val="28"/>
                <w:lang w:val="en-US"/>
              </w:rPr>
              <w:t xml:space="preserve"> International Congress of Theoretical and Applied Mechanics. – Warszawa (Poland). – 2004. – 2p.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ICTAM</w:t>
            </w:r>
            <w:r>
              <w:rPr>
                <w:sz w:val="28"/>
              </w:rPr>
              <w:t xml:space="preserve">04 </w:t>
            </w:r>
            <w:r>
              <w:rPr>
                <w:sz w:val="28"/>
                <w:lang w:val="en-US"/>
              </w:rPr>
              <w:t>Paper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FM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_125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Gaydachuk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Skob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>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Granovskiy E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>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far V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и реализация программного комплекса для совершенствования венцов осевых компр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рессорная техника и пневматика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: 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 xml:space="preserve"> Международная научно–техническая конференция по компрессоростроению. – Сумы: Изд–во СумГУ, 2004. – Т.1.– С. 103–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гельник А.М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фьев С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яйлов А.В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скретная математика. Применение ЭВМ при выполнении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Учеб. пособие.– Харьков: Нац. аэрокосм. ун-т «Харьк. авиац. ин-т», 2004. – 61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6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ышев Ю.К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лтурин В.А.,</w:t>
            </w:r>
          </w:p>
          <w:p>
            <w:pPr>
              <w:pStyle w:val="Normal"/>
              <w:ind w:right="-108" w:hanging="0"/>
              <w:jc w:val="both"/>
              <w:rPr>
                <w:spacing w:val="-18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вая О.В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именение пакета </w:t>
            </w:r>
            <w:r>
              <w:rPr>
                <w:sz w:val="28"/>
                <w:lang w:val="en-US"/>
              </w:rPr>
              <w:t>MATLAB</w:t>
            </w:r>
            <w:r>
              <w:rPr>
                <w:sz w:val="28"/>
              </w:rPr>
              <w:t xml:space="preserve"> в инженерных расч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ru-RU"/>
              </w:rPr>
            </w:pPr>
            <w:r>
              <w:rPr/>
              <w:t xml:space="preserve">Учеб. пособие </w:t>
            </w:r>
            <w:r>
              <w:rPr>
                <w:lang w:val="ru-RU"/>
              </w:rPr>
              <w:t>к</w:t>
            </w:r>
            <w:r>
              <w:rPr/>
              <w:t xml:space="preserve"> лаборатор</w:t>
            </w:r>
            <w:r>
              <w:rPr>
                <w:lang w:val="ru-RU"/>
              </w:rPr>
              <w:t>-</w:t>
            </w:r>
            <w:r>
              <w:rPr/>
              <w:t>ному практикуму.– Харьков: Нац. аэрокосм. ун-т «Харьк. авиац. ин-т», 2004. – 4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4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/>
              <w:t>Чернышев Ю.К., Яровая О.В., Баку-менко Н.С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ный пакет </w:t>
            </w:r>
            <w:r>
              <w:rPr>
                <w:sz w:val="28"/>
                <w:lang w:val="en-US"/>
              </w:rPr>
              <w:t>Vi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rPr/>
            </w:pPr>
            <w:r>
              <w:rPr/>
              <w:t xml:space="preserve">Учеб. пособие к дипломному проектированию. – Харьков: Нац. аэрокосм. </w:t>
            </w:r>
          </w:p>
          <w:p>
            <w:pPr>
              <w:pStyle w:val="TextBody"/>
              <w:ind w:left="34" w:right="-108" w:hanging="0"/>
              <w:rPr/>
            </w:pPr>
            <w:r>
              <w:rPr/>
              <w:t>ун-т «Харьк. авиац. ин-т», 2004. – 3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Цегельник А.М.,</w:t>
            </w:r>
          </w:p>
          <w:p>
            <w:pPr>
              <w:pStyle w:val="Heading1"/>
              <w:ind w:right="-108" w:hanging="0"/>
              <w:rPr/>
            </w:pPr>
            <w:r>
              <w:rPr/>
              <w:t>Карташов А.В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тематические методы, модели и технологии исследования слож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rPr>
                <w:lang w:val="uk-UA"/>
              </w:rPr>
            </w:pPr>
            <w:r>
              <w:rPr/>
              <w:t xml:space="preserve">Авиационно-космическая техника и технология: Сб. науч. тр. / Национальный </w:t>
            </w:r>
          </w:p>
          <w:p>
            <w:pPr>
              <w:pStyle w:val="TextBody"/>
              <w:ind w:left="34" w:right="-108" w:hanging="0"/>
              <w:rPr>
                <w:lang w:val="uk-UA"/>
              </w:rPr>
            </w:pPr>
            <w:r>
              <w:rPr/>
              <w:t>аэрокосмический ун-т</w:t>
            </w:r>
          </w:p>
          <w:p>
            <w:pPr>
              <w:pStyle w:val="TextBody"/>
              <w:ind w:left="34" w:right="-108" w:hanging="0"/>
              <w:rPr>
                <w:lang w:val="en-US"/>
              </w:rPr>
            </w:pPr>
            <w:r>
              <w:rPr/>
              <w:t xml:space="preserve">им.Н.Е.Жуковского «ХАИ».- Х., 2005. - Вып.7/23. – </w:t>
            </w:r>
          </w:p>
          <w:p>
            <w:pPr>
              <w:pStyle w:val="TextBody"/>
              <w:ind w:left="34" w:right="-108" w:hanging="0"/>
              <w:rPr/>
            </w:pPr>
            <w:r>
              <w:rPr/>
              <w:t>С.327-3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uk-UA"/>
              </w:rPr>
            </w:pPr>
            <w:r>
              <w:rPr/>
              <w:t xml:space="preserve">Соколов А.Ю., </w:t>
            </w:r>
          </w:p>
          <w:p>
            <w:pPr>
              <w:pStyle w:val="Heading1"/>
              <w:ind w:right="-108" w:hanging="0"/>
              <w:rPr/>
            </w:pPr>
            <w:r>
              <w:rPr/>
              <w:t>Чернышев Ю.К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снительная установка индивидуаль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rPr/>
            </w:pPr>
            <w:r>
              <w:rPr/>
              <w:t>Энергосбережение. Энергетика. Энергоаудит. – Харьков: Национальный технический университет «Харьковский политехнический институт», 200</w:t>
            </w:r>
            <w:r>
              <w:rPr>
                <w:lang w:val="uk-UA"/>
              </w:rPr>
              <w:t>5</w:t>
            </w:r>
            <w:r>
              <w:rPr/>
              <w:t>. – № 4. – С. 63-64</w:t>
            </w:r>
            <w:r>
              <w:rPr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/>
              <w:t>Ляшен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А.М., </w:t>
            </w:r>
            <w:r>
              <w:rPr>
                <w:lang w:val="uk-UA"/>
              </w:rPr>
              <w:t>Бело-конь В.И.,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lang w:val="uk-UA"/>
              </w:rPr>
              <w:t>Плешков</w:t>
            </w:r>
          </w:p>
          <w:p>
            <w:pPr>
              <w:pStyle w:val="Heading1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.А.</w:t>
            </w:r>
          </w:p>
          <w:p>
            <w:pPr>
              <w:pStyle w:val="Heading1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 інші, всього 4 осіб</w:t>
            </w:r>
          </w:p>
        </w:tc>
      </w:tr>
      <w:tr>
        <w:trPr>
          <w:trHeight w:val="2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етодология и программные средства рационального трехмерного профилирования венцов компр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/>
            </w:pPr>
            <w:r>
              <w:rPr>
                <w:lang w:val="en-US"/>
              </w:rPr>
              <w:t>Proc. The Second Korea - Ukraine Gas Turbine Technology Symposium. – Daejeon (Korea). – 2005. – P.114–166</w:t>
            </w:r>
            <w:r>
              <w:rPr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5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няйлов А.В.,</w:t>
            </w:r>
          </w:p>
          <w:p>
            <w:pPr>
              <w:pStyle w:val="Heading1"/>
              <w:ind w:right="-108" w:hanging="0"/>
              <w:rPr/>
            </w:pPr>
            <w:r>
              <w:rPr>
                <w:lang w:val="uk-UA"/>
              </w:rPr>
              <w:t>Чернышев Ю.К.,</w:t>
            </w:r>
          </w:p>
          <w:p>
            <w:pPr>
              <w:pStyle w:val="Heading1"/>
              <w:ind w:right="-108" w:hanging="0"/>
              <w:rPr/>
            </w:pPr>
            <w:r>
              <w:rPr>
                <w:lang w:val="uk-UA"/>
              </w:rPr>
              <w:t>Цегельник А.М.</w:t>
            </w:r>
          </w:p>
          <w:p>
            <w:pPr>
              <w:pStyle w:val="Heading1"/>
              <w:ind w:right="-108" w:hanging="0"/>
              <w:rPr/>
            </w:pPr>
            <w:r>
              <w:rPr>
                <w:lang w:val="uk-UA"/>
              </w:rPr>
              <w:t xml:space="preserve">та інші, всього </w:t>
            </w:r>
            <w:r>
              <w:rPr/>
              <w:t>4</w:t>
            </w:r>
            <w:r>
              <w:rPr>
                <w:lang w:val="uk-UA"/>
              </w:rPr>
              <w:t xml:space="preserve"> осіб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Нечеткие модели и методы в задачах выбора параметров авиационных двигателей на этапе техническ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roc. the Second Korea - Ukraine Gas Turbine Technology Symposium. – Daejeon (Korea). – 2005. – 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en-US"/>
              </w:rPr>
              <w:t>P. 207–2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3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uk-UA"/>
              </w:rPr>
            </w:pPr>
            <w:r>
              <w:rPr/>
              <w:t>Соколов</w:t>
            </w:r>
            <w:r>
              <w:rPr>
                <w:lang w:val="uk-UA"/>
              </w:rPr>
              <w:t xml:space="preserve"> </w:t>
            </w:r>
            <w:r>
              <w:rPr/>
              <w:t>А.Ю.,</w:t>
            </w:r>
          </w:p>
          <w:p>
            <w:pPr>
              <w:pStyle w:val="Heading1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ind w:right="-108" w:hanging="0"/>
              <w:rPr>
                <w:lang w:val="uk-UA"/>
              </w:rPr>
            </w:pPr>
            <w:r>
              <w:rPr/>
              <w:t>Бакуменко Н.С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Numerical Modeling of Hydrogen Release, Mixture and Dispersion in Atmosp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 xml:space="preserve">Abstracts Book and CD–ROM Proceedings the International Conference on Hydrogen Safety. – Pisa (Italy). – 2005. – 10 p. (ICHS Paper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No. 110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lang w:val="en-US"/>
              </w:rPr>
              <w:t>Granovski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,</w:t>
            </w:r>
          </w:p>
          <w:p>
            <w:pPr>
              <w:pStyle w:val="Heading1"/>
              <w:ind w:right="-108" w:hanging="0"/>
              <w:rPr/>
            </w:pPr>
            <w:r>
              <w:rPr>
                <w:lang w:val="en-US"/>
              </w:rPr>
              <w:t>Lyf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Sko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A 3D Hybrid Design Method of Compressor Bl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stracts Book and CD–ROM Proceedings the 17th International Symposium on Air Breathing Engines.- Munich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Germany</w:t>
            </w:r>
            <w:r>
              <w:rPr>
                <w:sz w:val="28"/>
              </w:rPr>
              <w:t>). – 20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p. (ISABE Paper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No. 200</w:t>
            </w:r>
            <w:r>
              <w:rPr>
                <w:sz w:val="28"/>
                <w:lang w:val="en-US"/>
              </w:rPr>
              <w:t>5–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>82</w:t>
            </w:r>
            <w:r>
              <w:rPr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lang w:val="en-US"/>
              </w:rPr>
              <w:t>Tsegeln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.,</w:t>
            </w:r>
          </w:p>
          <w:p>
            <w:pPr>
              <w:pStyle w:val="Heading1"/>
              <w:ind w:right="-108" w:hanging="0"/>
              <w:rPr/>
            </w:pPr>
            <w:r>
              <w:rPr>
                <w:lang w:val="en-US"/>
              </w:rPr>
              <w:t>Myenyaylo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,</w:t>
            </w:r>
          </w:p>
          <w:p>
            <w:pPr>
              <w:pStyle w:val="Heading1"/>
              <w:ind w:right="-108" w:hanging="0"/>
              <w:rPr>
                <w:lang w:val="uk-UA"/>
              </w:rPr>
            </w:pPr>
            <w:r>
              <w:rPr>
                <w:lang w:val="en-US"/>
              </w:rPr>
              <w:t>Camatt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Численное моделирование процессов истечения, смешения, рассеяния и взрыва топливовоздуш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</w:rPr>
              <w:t>Об опыте декларирования промышленной безопасности. Оценка риска аварий на опасных производственных объектах.</w:t>
            </w:r>
          </w:p>
          <w:p>
            <w:pPr>
              <w:pStyle w:val="Normal"/>
              <w:ind w:left="34" w:hanging="0"/>
              <w:rPr>
                <w:sz w:val="28"/>
                <w:lang w:val="en-US"/>
              </w:rPr>
            </w:pPr>
            <w:r>
              <w:rPr>
                <w:sz w:val="28"/>
              </w:rPr>
              <w:t>Тематический семинар. Москва, 26-27 октября 2005 года: Тезисы докладов. – М.: Федеральное государственное унитарное предприятие «Научно-технический центр по безопасности в промышленности», 2005.– С. 10-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lang w:val="uk-UA"/>
              </w:rPr>
              <w:t>Грановский Э.А.,</w:t>
            </w:r>
          </w:p>
          <w:p>
            <w:pPr>
              <w:pStyle w:val="Heading1"/>
              <w:ind w:right="-108" w:hanging="0"/>
              <w:rPr/>
            </w:pPr>
            <w:r>
              <w:rPr>
                <w:lang w:val="uk-UA"/>
              </w:rPr>
              <w:t>Лыфарь В.А., Скоб</w:t>
            </w:r>
            <w:r>
              <w:rPr/>
              <w:t xml:space="preserve"> </w:t>
            </w:r>
            <w:r>
              <w:rPr>
                <w:lang w:val="uk-UA"/>
              </w:rPr>
              <w:t>Ю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е моделирование и оценка рисков взрывов, пожаров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еяния вредных примесей 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тм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ожежна безпека та аварійно-рятувальна справа: стан, проблеми і перспективи (Пожежна безпека – 2005): Матеріали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  <w:lang w:val="uk-UA"/>
              </w:rPr>
              <w:t xml:space="preserve"> Всеукраїнської наук.-практ. конф. – Київ: УкрНДІПБ МНС України, 2005. – С. 79 –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lang w:val="uk-UA"/>
              </w:rPr>
              <w:t>Грановский Э.А.,</w:t>
            </w:r>
          </w:p>
          <w:p>
            <w:pPr>
              <w:pStyle w:val="Heading1"/>
              <w:ind w:right="-108" w:hanging="0"/>
              <w:rPr/>
            </w:pPr>
            <w:r>
              <w:rPr>
                <w:lang w:val="uk-UA"/>
              </w:rPr>
              <w:t>Лыфарь В.А., Скоб</w:t>
            </w:r>
            <w:r>
              <w:rPr/>
              <w:t xml:space="preserve"> </w:t>
            </w:r>
            <w:r>
              <w:rPr>
                <w:lang w:val="uk-UA"/>
              </w:rPr>
              <w:t>Ю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ультаты испытаний опреснительной установк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индивидуаль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Радиоэлектронные и компьютерные системы. – 2005. – №4(12). – </w:t>
            </w:r>
          </w:p>
          <w:p>
            <w:pPr>
              <w:pStyle w:val="TextBody"/>
              <w:rPr/>
            </w:pPr>
            <w:r>
              <w:rPr/>
              <w:t>С. 137 – 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 xml:space="preserve">Ляшенко А.М., </w:t>
            </w:r>
          </w:p>
          <w:p>
            <w:pPr>
              <w:pStyle w:val="Heading1"/>
              <w:ind w:right="-108" w:hanging="0"/>
              <w:rPr/>
            </w:pPr>
            <w:r>
              <w:rPr/>
              <w:t xml:space="preserve">Белоконь В.И., </w:t>
            </w:r>
          </w:p>
          <w:p>
            <w:pPr>
              <w:pStyle w:val="Heading1"/>
              <w:ind w:right="-108" w:hanging="0"/>
              <w:rPr/>
            </w:pPr>
            <w:r>
              <w:rPr/>
              <w:t>Плешков А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ципы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уктурног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rPr>
                <w:lang w:val="uk-UA"/>
              </w:rPr>
            </w:pPr>
            <w:r>
              <w:rPr/>
              <w:t>Учеб. пособие.– Харьков: Нац. аэрокосм. ун-т «Харьк. авиац. ин-т», 2005. – 5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5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uk-UA"/>
              </w:rPr>
            </w:pPr>
            <w:r>
              <w:rPr/>
              <w:t>Карташов А.В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сложных технических систем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етодом обра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rPr>
                <w:lang w:val="uk-UA"/>
              </w:rPr>
            </w:pPr>
            <w:r>
              <w:rPr/>
              <w:t>Авиационно-космическая техника и технология. – 2006. – № 1 (27). – С. 91 – 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 xml:space="preserve">Угрюмова Е.М., </w:t>
            </w:r>
          </w:p>
          <w:p>
            <w:pPr>
              <w:pStyle w:val="Heading1"/>
              <w:ind w:right="-108" w:hanging="0"/>
              <w:rPr>
                <w:lang w:val="uk-UA"/>
              </w:rPr>
            </w:pPr>
            <w:r>
              <w:rPr/>
              <w:t>Волков С.Г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ное совершенств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мен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зотурби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двигателей методом обра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виационно-космическая техника и технология. – 2006. – № 7 (33). – 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sz w:val="28"/>
              </w:rPr>
              <w:t>С. 75 – 80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Угрюмова</w:t>
            </w:r>
            <w:r>
              <w:rPr>
                <w:sz w:val="28"/>
                <w:lang w:val="uk-UA"/>
              </w:rPr>
              <w:t xml:space="preserve"> Е.М.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лдатенко</w:t>
            </w:r>
            <w:r>
              <w:rPr>
                <w:sz w:val="28"/>
                <w:lang w:val="uk-UA"/>
              </w:rPr>
              <w:t xml:space="preserve"> М.Ю.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Соколов</w:t>
            </w:r>
            <w:r>
              <w:rPr>
                <w:sz w:val="28"/>
                <w:lang w:val="uk-UA"/>
              </w:rPr>
              <w:t xml:space="preserve"> А.Ю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Системное совершенствование осевых компрессоров методом обра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ршенствование турбоустановок методами математического и физического моделирования. Программа и CD-ROM тр. Междунар. науч.-техн. конф. ( г. Змиев, 2006 г.). – Харьков: Ин-т проблем машиностроения НАН Украины, 2006.– 6 с. (Секция 2, доклад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грюмова Е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рокофьев С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Трончук А.А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інші, всього 4 осіб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Компьютерное моделирование последствий взрыва газовоздушн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сперсные системы. Тезисы докладов XXII науч. конф. стран СНГ (г. Одесса, 2006). – Одесса: Астропринт, 2006. –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.117-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Грановский Е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Лыфарь В.А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об Ю.А.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інші, всього 4 осіб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тематическое моделирование переходных режимов работы опреснительной установки индивидуального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sz w:val="28"/>
              </w:rPr>
              <w:t>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Вісник Харківського національного університету. Серія „Математичне моделювання. Інформаційні технології. Автоматизовані системи управління”. –</w:t>
            </w:r>
            <w:r>
              <w:rPr>
                <w:sz w:val="28"/>
              </w:rPr>
              <w:t xml:space="preserve"> 2006. – Вип</w:t>
            </w:r>
            <w:r>
              <w:rPr>
                <w:sz w:val="28"/>
                <w:lang w:val="uk-UA"/>
              </w:rPr>
              <w:t>. 6 (733)</w:t>
            </w:r>
            <w:r>
              <w:rPr>
                <w:sz w:val="28"/>
              </w:rPr>
              <w:t xml:space="preserve">. –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С. 1</w:t>
            </w:r>
            <w:r>
              <w:rPr>
                <w:sz w:val="28"/>
                <w:lang w:val="uk-UA"/>
              </w:rPr>
              <w:t>86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лешков А.А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System Improvement of the Complex Technical Systems on the Base of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Multilayer Fuzzy Optim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Proceedings of th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International Conference on Computer Science and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Information Technologies (Lviv, 2006). – Lviv: Lviv Polytechnic National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University, 2006.–P.103– 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gryumova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 xml:space="preserve">., </w:t>
            </w:r>
            <w:r>
              <w:rPr>
                <w:sz w:val="28"/>
                <w:lang w:val="en-US"/>
              </w:rPr>
              <w:t>Volkov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lang w:val="uk-UA"/>
              </w:rPr>
              <w:t xml:space="preserve">., </w:t>
            </w:r>
            <w:r>
              <w:rPr>
                <w:sz w:val="28"/>
                <w:lang w:val="en-US"/>
              </w:rPr>
              <w:t>Sokolov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Yu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облема опреснения морск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Екологічна безпека: 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проблеми та шляхи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uk-UA"/>
              </w:rPr>
              <w:t xml:space="preserve">вирішення. Друга Міжнар. наук.-практ. конф. 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(м. Алушта, АР Крим, 2006). – Харьків: Укр. наук.-досл. ін-т екологічних проблем, 2006. – Т. 1. – С. 273 – 2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лексюк О.С.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Кириренко П.Г.</w:t>
            </w:r>
          </w:p>
        </w:tc>
      </w:tr>
      <w:tr>
        <w:trPr>
          <w:trHeight w:val="2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енное иссле-дование параметров охлаждающей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реды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морозильном тунн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виационно-космическая техника и технология. – 2007. – № 1 (37)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25 – 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ухов И.И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об Ю.А., Лисица А.Ю.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а інші, всього 4 осіб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ystem Improvement of Turbomachines by the Method of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nverse Problems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solutions sear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Abstracts Book and CD–ROM Proceedings of the 7-th European Conference on Turbomachinery. – Athens (Greece). – 2007. – 11 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11</w:t>
            </w:r>
          </w:p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gryumova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 xml:space="preserve">., </w:t>
            </w:r>
            <w:r>
              <w:rPr>
                <w:sz w:val="28"/>
                <w:lang w:val="en-US"/>
              </w:rPr>
              <w:t>Basteev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Tronchuck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.A.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та інші, всього 4 осіб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ческое моделир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0" w:hanging="0"/>
              <w:rPr>
                <w:lang w:val="uk-UA"/>
              </w:rPr>
            </w:pPr>
            <w:r>
              <w:rPr/>
              <w:t>Учеб. пособие по лаб. практикуму.– Харьков: Нац. аэрокосм. ун-т «Харьк. авиац. ин-т», 2007. – 8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Нечипорук Н.В.,</w:t>
            </w:r>
          </w:p>
          <w:p>
            <w:pPr>
              <w:pStyle w:val="Heading1"/>
              <w:ind w:right="-108" w:hanging="0"/>
              <w:rPr/>
            </w:pPr>
            <w:r>
              <w:rPr/>
              <w:t>Скоб Ю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женерных задач экологии средств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клад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кетов</w:t>
            </w:r>
            <w:r>
              <w:rPr>
                <w:sz w:val="28"/>
                <w:lang w:val="en-US"/>
              </w:rPr>
              <w:t xml:space="preserve"> Excel, MathCad, Delphi, Visual C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lang w:val="uk-UA"/>
              </w:rPr>
            </w:pPr>
            <w:r>
              <w:rPr/>
              <w:t>Учеб. пособие к лабораторному практикуму.– Харьков: Нац. аэрокосм. ун-т «Харьк. авиац. ин-т», 2007. – 10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10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highlight w:val="yellow"/>
                <w:u w:val="single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Кобрин В.Н.,</w:t>
            </w:r>
          </w:p>
          <w:p>
            <w:pPr>
              <w:pStyle w:val="Heading1"/>
              <w:ind w:right="-108" w:hanging="0"/>
              <w:rPr/>
            </w:pPr>
            <w:r>
              <w:rPr/>
              <w:t>Скоб Ю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грамування елементів управління </w:t>
            </w:r>
            <w:r>
              <w:rPr>
                <w:sz w:val="28"/>
                <w:lang w:val="en-US"/>
              </w:rPr>
              <w:t>Activ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асобами бібліотеки активних шаблонів </w:t>
            </w:r>
            <w:r>
              <w:rPr>
                <w:sz w:val="28"/>
                <w:lang w:val="en-US"/>
              </w:rPr>
              <w:t>A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вч. посібник до курсового проектування. – Харків: Нац. аерокосм. ун-т </w:t>
            </w:r>
            <w:r>
              <w:rPr>
                <w:sz w:val="28"/>
              </w:rPr>
              <w:t>«</w:t>
            </w:r>
            <w:r>
              <w:rPr>
                <w:sz w:val="28"/>
                <w:lang w:val="uk-UA"/>
              </w:rPr>
              <w:t>Харк. авіац. ін-т</w:t>
            </w:r>
            <w:r>
              <w:rPr>
                <w:sz w:val="28"/>
              </w:rPr>
              <w:t>»</w:t>
            </w:r>
            <w:r>
              <w:rPr>
                <w:sz w:val="28"/>
                <w:lang w:val="uk-UA"/>
              </w:rPr>
              <w:t>, 2007. – 73 с.</w:t>
            </w:r>
          </w:p>
          <w:p>
            <w:pPr>
              <w:pStyle w:val="TextBody"/>
              <w:ind w:left="34" w:right="-108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7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lang w:val="uk-UA"/>
              </w:rPr>
              <w:t>Скоб Ю.А., Коробчин</w:t>
            </w:r>
            <w:r>
              <w:rPr/>
              <w:t>-</w:t>
            </w:r>
            <w:r>
              <w:rPr>
                <w:lang w:val="uk-UA"/>
              </w:rPr>
              <w:t>ський К.П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mulation of conditions for detonation initiation in unconfined space with use of accelerated 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bstracts Book and CD–ROM Proceedings of the 21-th International Colloquium on the Dynamics of Explosions and Reactive Systems. – Poitiers (France). – 2007.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p. (ICDERS21_00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orytchenko K.V.,</w:t>
            </w:r>
          </w:p>
          <w:p>
            <w:pPr>
              <w:pStyle w:val="Heading1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kob Yu.A., </w:t>
            </w:r>
          </w:p>
          <w:p>
            <w:pPr>
              <w:pStyle w:val="Heading1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asteev A.V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 інші, всього 4 осіб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efield Clearing by Explosion of Fuel-Air Created in Exhaust Stream of Armored Vehi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bstracts Book and CD–ROM Proceedings of the 21-th International Colloquium on the Dynamics of Explosions and Reactive Systems. – Poitiers (France). – 2007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p. (ICDERS21_00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Korytchenko K.V., </w:t>
            </w:r>
          </w:p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Dovbnya A.N., </w:t>
            </w:r>
          </w:p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yrotenko A.N., </w:t>
            </w:r>
            <w:r>
              <w:rPr>
                <w:lang w:val="uk-UA"/>
              </w:rPr>
              <w:t xml:space="preserve">та </w:t>
            </w:r>
          </w:p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 xml:space="preserve">інші, всього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осіб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совершенствова-ние газотурбинных двигателей на основе решения взаимосвязанных оптимизационных и обра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lang w:val="en-US"/>
              </w:rPr>
            </w:pPr>
            <w:r>
              <w:rPr/>
              <w:t>Вестник двигателестроения. – 2007. – № 3. – С. 156 – 162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en-US"/>
              </w:rPr>
            </w:pPr>
            <w:r>
              <w:rPr/>
              <w:t xml:space="preserve">Угрюмова Е.М., </w:t>
            </w:r>
          </w:p>
          <w:p>
            <w:pPr>
              <w:pStyle w:val="Heading1"/>
              <w:ind w:right="-108" w:hanging="0"/>
              <w:rPr/>
            </w:pPr>
            <w:r>
              <w:rPr/>
              <w:t xml:space="preserve">Трончук А.А., Меняйлов А.В., </w:t>
            </w:r>
          </w:p>
          <w:p>
            <w:pPr>
              <w:pStyle w:val="Heading1"/>
              <w:ind w:right="-108" w:hanging="0"/>
              <w:rPr/>
            </w:pPr>
            <w:r>
              <w:rPr/>
              <w:t>Цыховский Г.С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тод диагностики распределенных систем с множественными деф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/>
            </w:pPr>
            <w:r>
              <w:rPr>
                <w:szCs w:val="28"/>
              </w:rPr>
              <w:t>Авиационно-космическая техника и технология. – 2007. – № 9 (45). – С. 177 – 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szCs w:val="28"/>
              </w:rPr>
              <w:t>Соколов А.Ю., Трофимова И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орости ветра и рельефа местности на загрязнение атмосферного воздуха при утилизации взрывчат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Екологічна безпека: проблеми і шляхи вирішення.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жнар. наук.-практ. конф. (м. Алушта, АР Крим, 200</w:t>
            </w:r>
            <w:r>
              <w:rPr/>
              <w:t>7</w:t>
            </w:r>
            <w:r>
              <w:rPr>
                <w:lang w:val="uk-UA"/>
              </w:rPr>
              <w:t xml:space="preserve">): Зб. наук. ст. – У 2-х томах. – Т.2. – Харьків: </w:t>
            </w:r>
            <w:r>
              <w:rPr/>
              <w:t>Райдер</w:t>
            </w:r>
            <w:r>
              <w:rPr>
                <w:lang w:val="uk-UA"/>
              </w:rPr>
              <w:t>, 200</w:t>
            </w:r>
            <w:r>
              <w:rPr/>
              <w:t>7</w:t>
            </w:r>
            <w:r>
              <w:rPr>
                <w:lang w:val="uk-UA"/>
              </w:rPr>
              <w:t>. – С. 233 – 2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брин В.Н., Нечипорук Н.В.,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Cs w:val="28"/>
              </w:rPr>
              <w:t>Скоб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Ю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а інші, всього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putational Modeling of Pressure Effects from Hydrogen Explo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tracts Book and CD–ROM Proceedings of the 2-nd International Conference on Hydrogen Safety. – San Sebastian (Spain). – 2007. – 15 p. (ICHS Paper No. 1.3.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ranovskiy E.A.,</w:t>
            </w:r>
          </w:p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yfar V.A.,</w:t>
            </w:r>
          </w:p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kob Yu.A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thodology and Tools of Information Technology of Turbo Fun Engine Axial Compressors System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tracts Book and CD–ROM Proceedings of the 9-th Asian International Conference on Fluid Machinery. – Jeju, Korea. – 2007. – 6 p. (AICFM9-0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6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Ugryumova K.M., Tronchuck A.A.,. Myenyaylov A.V. </w:t>
            </w:r>
            <w:r>
              <w:rPr>
                <w:lang w:val="uk-UA"/>
              </w:rPr>
              <w:t xml:space="preserve">та інші, всього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осіб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ult Diagnostics of Turbo Jet Engines Based on Multiagent Appro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tracts Book and CD–ROM Proceedings of the 9-th Asian International Conference on Fluid Machinery. – Jeju, Korea. – 2007. – 8 p. (AICFM9-28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okolov A.Yu., Trofimova I.A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ая оценка последствий взрыва водорода в атм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иационно-космическая техника и технология. – 2008. – № 1 (48). – С. 79 – 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Коробчин</w:t>
            </w:r>
            <w:r>
              <w:rPr>
                <w:lang w:val="en-US"/>
              </w:rPr>
              <w:t>-</w:t>
            </w:r>
          </w:p>
          <w:p>
            <w:pPr>
              <w:pStyle w:val="Heading1"/>
              <w:ind w:right="-108" w:hanging="0"/>
              <w:rPr/>
            </w:pPr>
            <w:r>
              <w:rPr/>
              <w:t xml:space="preserve">ский К.П., </w:t>
            </w:r>
          </w:p>
          <w:p>
            <w:pPr>
              <w:pStyle w:val="Heading1"/>
              <w:ind w:right="-108" w:hanging="0"/>
              <w:rPr/>
            </w:pPr>
            <w:r>
              <w:rPr/>
              <w:t xml:space="preserve">Скоб Ю.А., </w:t>
            </w:r>
          </w:p>
          <w:p>
            <w:pPr>
              <w:pStyle w:val="Heading1"/>
              <w:ind w:right="-108" w:hanging="0"/>
              <w:rPr/>
            </w:pPr>
            <w:r>
              <w:rPr/>
              <w:t>Шенцов В.В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инициирования детонации в неограниченн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стеми обробки інформації: збірник наукових праць. – Харків: Харківський університет повітряних сил імені Івана Кожедуба, 2008. – Випуск 2 (69). – С. 105 – 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en-US"/>
              </w:rPr>
            </w:pPr>
            <w:r>
              <w:rPr/>
              <w:t>Стаховский О.В., Корытченко К.В.,</w:t>
            </w:r>
          </w:p>
          <w:p>
            <w:pPr>
              <w:pStyle w:val="Heading1"/>
              <w:ind w:right="-108" w:hanging="0"/>
              <w:rPr/>
            </w:pPr>
            <w:r>
              <w:rPr/>
              <w:t>Скоб Ю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эродинамическая доводка осевых компрессорных ступеней газотурбин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час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хнології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машинобудуванні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б. наук. праць. – Вип. 2. – Харків: НТУ „ХПІ”, 2008. – С.164 – 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Ануров</w:t>
            </w:r>
            <w:r>
              <w:rPr>
                <w:szCs w:val="28"/>
                <w:lang w:val="uk-UA"/>
              </w:rPr>
              <w:t xml:space="preserve"> Ю.М., </w:t>
            </w:r>
            <w:r>
              <w:rPr>
                <w:szCs w:val="28"/>
              </w:rPr>
              <w:t>Скворцов</w:t>
            </w:r>
            <w:r>
              <w:rPr>
                <w:szCs w:val="28"/>
                <w:lang w:val="uk-UA"/>
              </w:rPr>
              <w:t xml:space="preserve"> А.В.,</w:t>
            </w:r>
          </w:p>
          <w:p>
            <w:pPr>
              <w:pStyle w:val="Heading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  <w:lang w:val="uk-UA"/>
              </w:rPr>
              <w:t>Коваль В.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а інші, всього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редств снижения избыточных давлений на стенках зданий застройки местности, вызванных взрывом газообразных смесей в атм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чна безпека: проблеми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шляхи вирішення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Міжнар. наук.-практ. конф. (м. Алушта, АР Крим, 2008): Зб. наук. ст. – У 2-х томах. – Т.2. – Харьків: </w:t>
            </w:r>
            <w:r>
              <w:rPr>
                <w:sz w:val="28"/>
                <w:szCs w:val="28"/>
              </w:rPr>
              <w:t>Райдер</w:t>
            </w:r>
            <w:r>
              <w:rPr>
                <w:sz w:val="28"/>
                <w:szCs w:val="28"/>
                <w:lang w:val="uk-UA"/>
              </w:rPr>
              <w:t>, 20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 – С. 2</w:t>
            </w:r>
            <w:r>
              <w:rPr>
                <w:sz w:val="28"/>
                <w:szCs w:val="28"/>
              </w:rPr>
              <w:t>98 – 3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6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Кобрин В.Н., Нечипорук Н.В.,. </w:t>
            </w:r>
          </w:p>
          <w:p>
            <w:pPr>
              <w:pStyle w:val="Heading1"/>
              <w:ind w:right="-108" w:hanging="0"/>
              <w:rPr/>
            </w:pPr>
            <w:r>
              <w:rPr>
                <w:szCs w:val="28"/>
                <w:lang w:val="uk-UA"/>
              </w:rPr>
              <w:t>Скоб Ю.А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Heading1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та інші, всього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 xml:space="preserve"> осіб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и об’єктно-орієнтованого програмування мовою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Навч. посібник до лаб. практикуму. – Харків: Нац. аерокосм. ун-т «Харк. авіац. ін-т», 2009. – 109</w:t>
            </w:r>
            <w:r>
              <w:rPr>
                <w:b w:val="false"/>
                <w:szCs w:val="28"/>
                <w:lang w:eastAsia="uk-UA"/>
              </w:rPr>
              <w:t xml:space="preserve"> </w:t>
            </w:r>
            <w:r>
              <w:rPr>
                <w:b w:val="false"/>
                <w:szCs w:val="28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0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Коробчин-ський К.П.,</w:t>
            </w:r>
            <w:r>
              <w:rPr>
                <w:spacing w:val="20"/>
                <w:szCs w:val="28"/>
              </w:rPr>
              <w:t xml:space="preserve"> Скоб Ю.О., Карташов О.В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Gas turbine engine diagnostibility analys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CD–ROM Abstracts and Proceedings of the Sixth International Conference on Condition Monitoring and Machinery Failure Prevention Technologies. – Dublin (Ireland). –2009. – P. 1011 – 1022 (CM-MFPT-119-20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8"/>
                <w:lang w:val="en-US"/>
              </w:rPr>
            </w:pPr>
            <w:r>
              <w:rPr>
                <w:lang w:val="en-US"/>
              </w:rPr>
              <w:t>Sokolov A.Yu., Trofimova I.A., Ugryumova K.M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характерных зон заражения при проливе химически вредных веще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ологічна безпека: проблеми і шляхи вирішення. V Міжнар. наук.-практ. конф. (м. Алушта, АР Крим, 2009): Зб. наук. ст. – У 2-х томах. – Т.1. – Харьків: Райдер, 2009. – С. 47 – 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Кобрин В.Н., Нечипорук Н.В.,. </w:t>
            </w:r>
          </w:p>
          <w:p>
            <w:pPr>
              <w:pStyle w:val="Heading1"/>
              <w:ind w:right="-108" w:hanging="0"/>
              <w:rPr/>
            </w:pPr>
            <w:r>
              <w:rPr>
                <w:szCs w:val="28"/>
                <w:lang w:val="uk-UA"/>
              </w:rPr>
              <w:t>Скоб Ю.А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Heading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а інші, всього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стемное совершенствова-ние газотурбинных двигателей на основе метода стохастической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Совершенствование</w:t>
            </w:r>
            <w:r>
              <w:rPr>
                <w:b w:val="false"/>
                <w:szCs w:val="28"/>
              </w:rPr>
              <w:t xml:space="preserve"> турбоустановок методами математического и физического моделирования. Программа и </w:t>
            </w:r>
            <w:r>
              <w:rPr>
                <w:b w:val="false"/>
                <w:szCs w:val="28"/>
                <w:lang w:val="en-US"/>
              </w:rPr>
              <w:t>CD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ROM</w:t>
            </w:r>
            <w:r>
              <w:rPr>
                <w:b w:val="false"/>
                <w:szCs w:val="28"/>
              </w:rPr>
              <w:t xml:space="preserve"> тр. </w:t>
            </w:r>
            <w:r>
              <w:rPr>
                <w:b w:val="false"/>
                <w:szCs w:val="28"/>
                <w:lang w:val="en-US"/>
              </w:rPr>
              <w:t>XIII</w:t>
            </w:r>
            <w:r>
              <w:rPr>
                <w:b w:val="false"/>
                <w:szCs w:val="28"/>
              </w:rPr>
              <w:t xml:space="preserve"> Междунар. науч.-техн. конф. (г. Харьков, 2009 г.). – Харьков: Ин-т проблем машиностроения НАН Украины, 2009.– 7 с. (Секция 2, доклад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нчук А.А., Меняйлов А.В., Смоленский С.Н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umerical Modeling of Hydrogen Deflagration Dynamics in Enclosed Spa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Abstracts Book and CD–ROM Proceedings of the 3-rd International Conference on Hydrogen Safety. – Ajaccio-Corsica (France). – 2009. – </w:t>
            </w:r>
          </w:p>
          <w:p>
            <w:pPr>
              <w:pStyle w:val="Heading"/>
              <w:autoSpaceDE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12 p. (ICHS Paper No. ID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1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(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lang w:val="en-US"/>
              </w:rPr>
              <w:t xml:space="preserve">Skob Yu.A., Korobchynskiy K.P.,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lang w:val="en-US"/>
              </w:rPr>
              <w:t>Shents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</w:p>
          <w:p>
            <w:pPr>
              <w:pStyle w:val="Heading1"/>
              <w:ind w:right="-108" w:hanging="0"/>
              <w:jc w:val="left"/>
              <w:rPr>
                <w:szCs w:val="28"/>
              </w:rPr>
            </w:pPr>
            <w:r>
              <w:rPr>
                <w:lang w:val="uk-UA"/>
              </w:rPr>
              <w:t xml:space="preserve">та інші, всього </w:t>
            </w:r>
            <w:r>
              <w:rPr/>
              <w:t>6</w:t>
            </w:r>
            <w:r>
              <w:rPr>
                <w:lang w:val="uk-UA"/>
              </w:rPr>
              <w:t xml:space="preserve"> осіб</w:t>
            </w:r>
            <w:r>
              <w:rPr/>
              <w:t xml:space="preserve">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менение методов стохастической оптимизации для решения задач системного совершенствования элементов газотурбинных двиг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8"/>
              </w:rPr>
              <w:t xml:space="preserve">Восточно-Европейский журнал передовых технологий. </w:t>
            </w:r>
            <w:r>
              <w:rPr>
                <w:b w:val="false"/>
              </w:rPr>
              <w:t>– 2009. – № 4/5 (40). – С. 46 – 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нчук А.А. 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истемное аэродинамическое совершенствование элементов газотурбинных двигателей на основе концепции обратных задач термо- и газ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ind w:hanging="28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Аэрогидродинамика и аэроакустика: проблемы и перспективы: Сб. научн.тр., вып. 3. – Х.: Нац. аэрокосмический ун-т «Харьк. авиац. ин-т», 2009. – С.207 – 2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Угрюмова Е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ончук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 Ю.А.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Cs w:val="28"/>
                <w:lang w:val="uk-UA"/>
              </w:rPr>
              <w:t xml:space="preserve">та інші, всього 5 осіб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тематическое моделирование воздействия взрыва объемного шлангового заряда на лесной фитоценоз и растительный пок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ind w:hanging="28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Проблемы пожарной безопасности: Сб. научн. тр. – Харьков: НУГЗУ, 2009. – </w:t>
            </w:r>
            <w:r>
              <w:rPr>
                <w:b w:val="false"/>
                <w:szCs w:val="28"/>
              </w:rPr>
              <w:t>Вып. 26.</w:t>
            </w:r>
            <w:r>
              <w:rPr>
                <w:b w:val="false"/>
                <w:szCs w:val="28"/>
                <w:lang w:val="ru-RU"/>
              </w:rPr>
              <w:t xml:space="preserve"> – С.134 – 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 Ю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ытченко К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мболь С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тод и автоматизированная компьютерная система оценки пожарного риска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ind w:hanging="28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Проблемы пожарной безопасности: Сб. научн. тр. – Харьков: НУГЗУ, 2009. – </w:t>
            </w:r>
            <w:r>
              <w:rPr>
                <w:b w:val="false"/>
                <w:szCs w:val="28"/>
              </w:rPr>
              <w:t>Вып. 26.</w:t>
            </w:r>
            <w:r>
              <w:rPr>
                <w:szCs w:val="28"/>
                <w:lang w:val="ru-RU"/>
              </w:rPr>
              <w:t xml:space="preserve"> –</w:t>
            </w:r>
            <w:r>
              <w:rPr>
                <w:b w:val="false"/>
                <w:szCs w:val="28"/>
                <w:lang w:val="ru-RU"/>
              </w:rPr>
              <w:t xml:space="preserve"> С. 71 – 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ыфарь В.А., Вамболь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 Ю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дели и метод стохастической оптимизации в задачах совершенствования многоэшелонных систем с иерарх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 в наукоемких технологиях. Труды научно-технической конференции с международным участием (г. Харьков, 2010 г.): Сб. научн. тр. – В 2-х частях. – Часть. 2. – Харьков: ХНУ имени В.Н. Каразина, 2010. – С. 256 – 2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ончук А.А., Афанасьев-ская В.Е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лирование области обрыва ЛГМ, формируемой при взрыве топливовоздушных зарядов в лесном фитоценоз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блемы пожарной безопасности: Сб. научн. тр. – Харьков: НУГЗУ, 2010. – Вып. 27. – С. 109 – 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рытченко К.В., Вамболь С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 Ю.А. та інші, всього 5 осіб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истемы</w:t>
            </w:r>
            <w:r>
              <w:rPr>
                <w:szCs w:val="28"/>
                <w:lang w:val="uk-UA"/>
              </w:rPr>
              <w:t xml:space="preserve"> и </w:t>
            </w:r>
            <w:r>
              <w:rPr>
                <w:szCs w:val="28"/>
              </w:rPr>
              <w:t>методы принятия решений: учеб. пособие по лаб. практикуму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.: Нац. аэрокосм. ун-т «Харьк. авиац. ин-т», 2010. – 9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грюмова Е.М., Трончук А.А., Афанасьев-ская В.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інші, всього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осіб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pplication of Stochastic Optimization Methods in the Gas Turbine Projection Proble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tracts Book and CD–ROM Proceedings of ASME 2010 3rd Joint US-European Fluids Engineering Summer Meeting, 22nd Symposium on Fluid Machinery, Session 1-3-11 Turbines B. – Montreal (Canada). – 2010. – 4 p. (FEDSM/ICNMM2010-306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fanasjev-ska V.E., Tronchuk A.A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ытийное моделирование в применении к вычислительному эксперименту по адсорбции водорода на углеродных нанострукту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иационно-космическая техника и технология. – 2010. – № 6 (73). – С. 66 – 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ичева М.А., Чернышев Ю.К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енение методов нечеткой кластеризации при решении задач диагностики авиационных двиг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/>
              <w:t>Авиационно-космическая техника и технология. – 2010. – № 8 (75). – С. 128 – 132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анасьев-ская В.Е., Радиво-ненко О.С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колов А.Ю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lang w:val="en-US"/>
              </w:rPr>
              <w:t>Properti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deling</w:t>
            </w:r>
            <w:r>
              <w:rPr>
                <w:lang w:val="uk-UA"/>
              </w:rPr>
              <w:t xml:space="preserve"> of Low-Dimensional Carbon Nano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rial Research Society Symposi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edings, November 29 – December 3, 2010. – Boston (Massachusetts, USA). – 2010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ol. 1284</w:t>
            </w:r>
            <w:r>
              <w:rPr>
                <w:sz w:val="28"/>
                <w:szCs w:val="28"/>
                <w:lang w:val="en-US"/>
              </w:rPr>
              <w:t>. – 6 p. (</w:t>
            </w:r>
            <w:r>
              <w:rPr>
                <w:sz w:val="28"/>
                <w:szCs w:val="28"/>
                <w:lang w:val="uk-UA"/>
              </w:rPr>
              <w:t>mrsf10-1284-c10-30 (2011). DOI: 10.1557/opl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1.22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Basteev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A., Bazym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L., Chernishov Y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Slepicheva</w:t>
            </w:r>
            <w:r>
              <w:rPr>
                <w:sz w:val="28"/>
                <w:szCs w:val="28"/>
                <w:lang w:val="en-US"/>
              </w:rPr>
              <w:t xml:space="preserve"> M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Mathematical Models and Methods of Aviation Engines Intelligent Diagnostic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 and CD–ROM Proceedings of First International Workshop “Critical Infrastructure Safety and Security” (CrISS-DESSERT’11), 11-13 May 2011. – Kirovograd (Ukraine). – 2011. – Vol. 2. – P. 393 – 4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9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fanasjev-ska V.E., Tronchuk A.A., Bezuglaya V.S., Trofimova I.A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Stochastic optimization models and method in the turbomachines system improvement probl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 and CD–ROM Proceedings of ASME-JSME-KSME Joint Fluids Engineering Conference 2011 (AJK2011-FED), 24-29 July 2011. – Hamamatsu (Japan). – 2011. – 7 p. (AJK2011-22057</w:t>
            </w:r>
            <w:r>
              <w:rPr>
                <w:sz w:val="28"/>
                <w:szCs w:val="28"/>
                <w:lang w:val="en-US" w:eastAsia="ja-JP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fanasjev-ska V. E. , Tronchuk A.A., Myenyaylov A.V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Модели и метод стохастической оптимизации в задачах системного аэродинамического совершенствования турбомаш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/>
              <w:t>Авиационно-космическая техника и технология. – 2011. – № 10 (87). – С. 70 – 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нчук А.А., Афанасьев-ская В.Е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няйлов А.В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Effectiveness Evaluation of Facilities Protecting from Hydrogen-air Explosion Over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k of Abstracts and CD–ROM Proceedings of the 4-rd International Conference on Hydrogen Safety. – San Francisco (CA USA). – 2011. – 11 p. (ICHS Paper No. ID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kob Yu.A., Granovskiy E.A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Lyfar V.A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szCs w:val="28"/>
                <w:lang w:val="en-US"/>
              </w:rPr>
              <w:t>Gas Turbine Engine Elements Systematic Improvement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on the Base of Inverse Problem Concept by Stochastic Optimization Method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Abstracts Book and CD–ROM Proceedings of the 20-th ISABE Conference. – Gothenburg (Sweden). – 2011. – 9 p. (ISABE Paper No. 2011–12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ronchu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fanasje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lang w:val="en-US"/>
              </w:rPr>
              <w:t>Myenyaylo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розроблення Web-програм у середовищі Visual Web Developer мовою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#: </w:t>
            </w:r>
            <w:r>
              <w:rPr>
                <w:bCs/>
                <w:sz w:val="28"/>
                <w:szCs w:val="28"/>
                <w:lang w:val="uk-UA"/>
              </w:rPr>
              <w:t xml:space="preserve">Навч. посіб. до лаб. пра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. : Нац. аерокосм. ун-т</w:t>
            </w:r>
            <w:r>
              <w:rPr>
                <w:sz w:val="28"/>
                <w:szCs w:val="28"/>
                <w:lang w:val="uk-UA"/>
              </w:rPr>
              <w:t xml:space="preserve"> ім. М.Є.Жуковського</w:t>
            </w:r>
            <w:r>
              <w:rPr>
                <w:bCs/>
                <w:sz w:val="28"/>
                <w:szCs w:val="28"/>
                <w:lang w:val="uk-UA"/>
              </w:rPr>
              <w:t xml:space="preserve"> «Харк. авіац. ін-т»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– 150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0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</w:rPr>
              <w:t xml:space="preserve">Скоб Ю.О., </w:t>
            </w:r>
            <w:r>
              <w:rPr>
                <w:sz w:val="28"/>
                <w:szCs w:val="28"/>
              </w:rPr>
              <w:t xml:space="preserve">Коробчин-ський К.П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исленные методы решения задач математической физик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учебное пособие по лабораторному практику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.: Нац. аэрокосм. ун-т «Харьк. авиац. ин-т», 20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>81</w:t>
            </w:r>
            <w:r>
              <w:rPr>
                <w:sz w:val="28"/>
                <w:szCs w:val="28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81,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чук А.А. ,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 Ю.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од прогнозирования последствий и модель автоматизированной системы поддержки принятия решений диспетчера опасного производства при возникновении авари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нформационные и компьютерные интегрированные технологии: сб. науч. тр. – Х. : Нац. аэрокосм. ун-т «Харьк. авиац. ин-т», 2011. – Вып. 51. – С. 178 – 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фарь В.А., Вамболь С.А., Гайденко Т.В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е моделирование адсорбции молекулярного водорода на пучках параллельных углеродных нанотруб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сник</w:t>
            </w:r>
            <w:r>
              <w:rPr>
                <w:sz w:val="28"/>
                <w:szCs w:val="28"/>
              </w:rPr>
              <w:t xml:space="preserve"> Хар</w:t>
            </w:r>
            <w:r>
              <w:rPr>
                <w:sz w:val="28"/>
                <w:szCs w:val="28"/>
                <w:lang w:val="uk-UA"/>
              </w:rPr>
              <w:t>ківського національного університе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бірник наукових праць. Серія: «Математичне моделювання. Інформаційні технології. Автоматизовані системи управління». </w:t>
            </w:r>
            <w:r>
              <w:rPr>
                <w:sz w:val="28"/>
                <w:szCs w:val="28"/>
              </w:rPr>
              <w:t xml:space="preserve">– 2011. – </w:t>
            </w:r>
            <w:r>
              <w:rPr>
                <w:sz w:val="28"/>
                <w:szCs w:val="28"/>
                <w:lang w:val="uk-UA"/>
              </w:rPr>
              <w:t>Випуск 18 (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7)</w:t>
            </w:r>
            <w:r>
              <w:rPr>
                <w:sz w:val="28"/>
                <w:szCs w:val="28"/>
              </w:rPr>
              <w:t xml:space="preserve">. – С. </w:t>
            </w:r>
            <w:r>
              <w:rPr>
                <w:sz w:val="28"/>
                <w:szCs w:val="28"/>
                <w:lang w:val="uk-UA"/>
              </w:rPr>
              <w:t>11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>1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пич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Ю.К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редств снижения последствий взрывов метановоздушной пыли в подземных горных выработках угольных шах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овационные пути модернизации базовых отраслей промышленности, энерго- и ресурсосбережение, охрана окружающей среды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молодых ученых и специалистов в области проектирования предприятий горно-металлургического комплекса, энерго- и ресурсосбережения и защиты окружающей природной среды (27-28 марта 2012 г., г.Харьков): Сб. трудов. – Харьков, Укр. ГНТЦ «Энергосталь», 2012. – 527 с. (С. 386-3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мболь С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б Ю.А., Трухмаев О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а інші, всього 5 осіб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е моделирование взрыва метановоздушной смеси и угольной пыли в подземных горных выработках угольных шах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чрезвычайных ситуаций: Сб. научн. тр. – Харьков: НУГЗУ, 2012. – Вып. 15. – С. 31 – 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,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мболь С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 Ю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 модель определения параметров воздействия осколков при взры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чрезвычайных ситуаций: Сб. научн. тр. – Харьков: НУГЗУ, 2012. – Вып. 16. – С. 59 – 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ыфарь В.А., </w:t>
            </w:r>
            <w:r>
              <w:rPr>
                <w:sz w:val="28"/>
                <w:szCs w:val="28"/>
                <w:lang w:val="uk-UA"/>
              </w:rPr>
              <w:t>Вамб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.А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рассеяния газа в вентилируемом помещ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блемы чрезвычайных ситуаций: Сб. научн. тр. – Харьков: НУГЗУ, 2013. – Вып. 17. – С. 184 – 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б Ю.А., Вамболь С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ановскийЭ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а інші, всього 5 осіб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роцесса вентиляции помещения с применением осевого вентиля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/>
              <w:t>Авиационно-космическая техника и технология. – 2013. – № 3 (100). – С. 68 – 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 Ю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хордин А.О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obust mathematical methods for failure prediction of gas turbine eng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Abstracts Book and CD–ROM Proceedings of the 21-th ISABE Conference. – Busan (South Korea). – 2013. – 7 p. (ISABE Paper No. 2013–13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7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anasjev-ska V.E., Tronchuk A.A.</w:t>
            </w:r>
            <w:r>
              <w:rPr>
                <w:sz w:val="28"/>
                <w:lang w:val="en-US"/>
              </w:rPr>
              <w:t xml:space="preserve">, Myenyaylov A.V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моделирование детонации в газовых смес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Cs w:val="28"/>
                <w:lang w:val="uk-UA"/>
              </w:rPr>
              <w:t>Вісник</w:t>
            </w:r>
            <w:r>
              <w:rPr>
                <w:szCs w:val="28"/>
              </w:rPr>
              <w:t xml:space="preserve"> Хар</w:t>
            </w:r>
            <w:r>
              <w:rPr>
                <w:szCs w:val="28"/>
                <w:lang w:val="uk-UA"/>
              </w:rPr>
              <w:t>ківського національного університету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Збірник наукових праць. Серія: «Математичне моделювання. Інформаційні технології. Автоматизовані системи управління». </w:t>
            </w:r>
            <w:r>
              <w:rPr>
                <w:szCs w:val="28"/>
              </w:rPr>
              <w:t xml:space="preserve">– 2013. – </w:t>
            </w:r>
            <w:r>
              <w:rPr>
                <w:szCs w:val="28"/>
                <w:lang w:val="uk-UA"/>
              </w:rPr>
              <w:t>Випуск 21 (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1058)</w:t>
            </w:r>
            <w:r>
              <w:rPr>
                <w:szCs w:val="28"/>
              </w:rPr>
              <w:t>. – С.</w:t>
            </w:r>
            <w:r>
              <w:rPr>
                <w:szCs w:val="28"/>
                <w:lang w:val="uk-UA"/>
              </w:rPr>
              <w:t>149</w:t>
            </w:r>
            <w:r>
              <w:rPr>
                <w:szCs w:val="28"/>
              </w:rPr>
              <w:t>–1</w:t>
            </w:r>
            <w:r>
              <w:rPr>
                <w:szCs w:val="28"/>
                <w:lang w:val="uk-UA"/>
              </w:rPr>
              <w:t>57</w: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 Ю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пределение геометрии пламени и алгоритм определения тепловой нагрузки в точке простра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і аспекти техногенно-екологічної безпеки: збірник тез Всеукраїнської науково-практичної конференції / Національний університет цивільного захисту України. – Харків: НУЦЗУ, 2013.– с.8-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3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 Ю.А. , Вамб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.А., Лыфарь В.А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совершенствование элементов сложных технических систем на основе концепции обратных задач: мо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: Нац. аэрокосм. ун-т им. Н. Е. Жуковского «Харьк. авиац. ин-т», 2013. – 14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148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 В.Е. , Трончук А.А., Угрюмова Е.М. и др.; под общ. ред. М. Л. Угрюмов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расчета тепловых нагрузок в пространстве от излучения пламени произвольной фор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жарной безопасности: Сб. научн. тр. – Харьков: НУГЗУ, 2014. – Вып. 35. – С. 194 – 200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коб Ю.А., </w:t>
            </w:r>
            <w:r>
              <w:rPr>
                <w:sz w:val="28"/>
                <w:szCs w:val="28"/>
                <w:lang w:val="uk-UA"/>
              </w:rPr>
              <w:t>Вамб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А., Лыфарь В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закона регулирования поворотными направляющими аппарат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ногоступенчатого осевого компрессора в условиях неопределенности входных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прикладные вопросы промышленного газотурбостроения (сборник опубликованных статей). – Киев: Институт технической теплофизики НАН Украины, 2014. – Т.2. – С. 687-6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йлов Е.С., Тро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асов Ю.Ф. та інші, всього 5 осіб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одолог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uk-UA"/>
              </w:rPr>
              <w:t xml:space="preserve"> задач </w:t>
            </w:r>
            <w:r>
              <w:rPr>
                <w:sz w:val="28"/>
                <w:szCs w:val="28"/>
              </w:rPr>
              <w:t>диагностирования технического состояния газотурбинных двигателей в условиях неопределенности вход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иационно-космическая техника и технология. – 2014. – № 9 (116). – С. 121 – 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7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еле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Е., Трофи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А., Вамболь С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болевания предстательной железы. Диагностическая модель и метод классификации состоя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учные ведомости Белгородского государственного университета. Серия Медицина. Фармация. – 2014. – № 24 (195), вып. 28. – С.96-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7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Антоня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Зеленск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Горяч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та інші, всього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Методология и средства информационной технологии </w:t>
            </w:r>
            <w:r>
              <w:rPr>
                <w:sz w:val="28"/>
                <w:szCs w:val="28"/>
              </w:rPr>
              <w:t xml:space="preserve">диагностирования технического состояния турбореактивных двигателей в условиях неопределенности входных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турбинные технологии. – 2015. – № 2 (129). – С. 24 – 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релец В.Е., Горячая В.А., Меняйлов Е.С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тод синтеза множества контролируемых переменных для диагностирования отказов турбореактивных двигателей в условиях неопределенности входных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двигателестроения. – 2015. – № 2. – С. 120-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 В.Е., Угрюмова Е.М., Трофимова И.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Авторські свідоцтва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особ уменьшения неравномерности потока на выходе из лопаточной решетки турбо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с. 1073488 СССР, МКИ F01 D 9/00, F 04 D 27/0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532750/24-06; Заявлено 06.01.83; Опубл. 15.02.84, Бюл. №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шов В.Н, Меньшиков В.А.,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дин И.И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</w:rPr>
              <w:t>Лопатка рабочего колеса осевого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.с. 1203989 СССР, МК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04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29/38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645173/25-06; Заявлено 22.09.83; Опубл. 07.01.86, Бюл.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ка В.С., Незым В.Ю., Редин И.И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Способ уменьшения неравномерности потока на выходе из лопаточной решетки турбо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А.с. 1216375 СССР, МКИ </w:t>
            </w:r>
            <w:r>
              <w:rPr>
                <w:sz w:val="28"/>
              </w:rPr>
              <w:t>F</w:t>
            </w:r>
            <w:r>
              <w:rPr>
                <w:sz w:val="28"/>
                <w:lang w:val="uk-UA"/>
              </w:rPr>
              <w:t xml:space="preserve">01 </w:t>
            </w:r>
            <w:r>
              <w:rPr>
                <w:sz w:val="28"/>
              </w:rPr>
              <w:t>D</w:t>
            </w:r>
            <w:r>
              <w:rPr>
                <w:sz w:val="28"/>
                <w:lang w:val="uk-UA"/>
              </w:rPr>
              <w:t xml:space="preserve"> 9/04 , </w:t>
            </w:r>
            <w:r>
              <w:rPr>
                <w:sz w:val="28"/>
              </w:rPr>
              <w:t>F</w:t>
            </w:r>
            <w:r>
              <w:rPr>
                <w:sz w:val="28"/>
                <w:lang w:val="uk-UA"/>
              </w:rPr>
              <w:t xml:space="preserve"> 04 </w:t>
            </w:r>
            <w:r>
              <w:rPr>
                <w:sz w:val="28"/>
              </w:rPr>
              <w:t>D</w:t>
            </w:r>
            <w:r>
              <w:rPr>
                <w:sz w:val="28"/>
                <w:lang w:val="uk-UA"/>
              </w:rPr>
              <w:t xml:space="preserve"> 29/66. –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645174/24-06; Заявлено 22.09.83; Опубл. 07.03.86; Бюл. №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ка В.С., Ершов В.Н., Редин И.И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Лопатка осевого </w:t>
            </w:r>
            <w:r>
              <w:rPr>
                <w:sz w:val="28"/>
              </w:rPr>
              <w:t>компрессора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А.с. 1751430 СССР, МК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lang w:val="uk-UA"/>
              </w:rPr>
              <w:t xml:space="preserve"> 04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 xml:space="preserve"> 29/38. –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4686725/06; Заявлено 03.05.89; Опубл. 30.07.92. Бюл. №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ючников В.В., Меньшиков В.А., Ольшанский М.Е. та інші, всього 6 осіб</w:t>
            </w:r>
          </w:p>
        </w:tc>
      </w:tr>
      <w:tr>
        <w:trPr>
          <w:trHeight w:val="349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. Свідоцтва про реєстрацію комп'ютерних програ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>Комп’ютерна інтерактивна система аеродинамічного аналізу і удосконалення вінців турбомашин «Е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sz w:val="28"/>
                <w:lang w:val="uk-UA"/>
              </w:rPr>
              <w:t>Свідоцтво про державну реєстрацію виключної правомічності особи на твір ВП № 666, Національний аерокосмічний університет ім.Н.Е.Жуковського «Харківський авіаційний інститут» / Україна. – Дата реєстрації 27.10.2000; Дата видачі 27.11.2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ишов Ю.К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uk-UA"/>
              </w:rPr>
              <w:t>Скоб Ю.А., Прокоф’єв С.А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програма „Комп’ютерна інтерактивна система інженерного аналізу та прогнозу руху хімічно реагуючих газоповітряних сумішей в задачах промислової аеродинаміки та екології атмосфери «</w:t>
            </w:r>
            <w:r>
              <w:rPr>
                <w:sz w:val="28"/>
                <w:szCs w:val="28"/>
                <w:lang w:val="en-US"/>
              </w:rPr>
              <w:t>FIRE</w:t>
            </w:r>
            <w:r>
              <w:rPr>
                <w:sz w:val="28"/>
                <w:szCs w:val="28"/>
                <w:lang w:val="uk-UA"/>
              </w:rPr>
              <w:t>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реєстрацію авторського права на твір № 30079 / Україна. – Дата реєстрації 28.08.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 Ю.А., Коробчин-ський К.П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програма „</w:t>
            </w:r>
            <w:r>
              <w:rPr>
                <w:sz w:val="28"/>
                <w:szCs w:val="28"/>
              </w:rPr>
              <w:t xml:space="preserve">Компьютерная интерактивная система поддержки принятия решений при прогнозировании состояния сложных динамических систем «RMICP» в условиях неопределенности входных данных 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реєстрацію авторського права на твір № 62180 / (Україна). – Дата реєстрації 20.10.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Горяч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А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С.В., Угрюмова Е.М. </w:t>
            </w:r>
          </w:p>
        </w:tc>
      </w:tr>
      <w:tr>
        <w:trPr>
          <w:trHeight w:val="663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 Навчально-методичні 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lang w:val="uk-UA"/>
              </w:rPr>
              <w:t>(за період науково-педагогічної діяльності)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п. лекций. – Харьков: Нац. аэрокосм. ун-т «Харьк. авиац. ин-т», 2003. – 19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9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колов А.Ю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Халтурин В.А.,</w:t>
            </w:r>
          </w:p>
          <w:p>
            <w:pPr>
              <w:pStyle w:val="Normal"/>
              <w:ind w:right="-108" w:hanging="0"/>
              <w:jc w:val="both"/>
              <w:rPr>
                <w:spacing w:val="-18"/>
                <w:sz w:val="28"/>
              </w:rPr>
            </w:pPr>
            <w:r>
              <w:rPr>
                <w:sz w:val="28"/>
              </w:rPr>
              <w:t>Чернышев Ю.К.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именение</w:t>
            </w:r>
            <w:r>
              <w:rPr>
                <w:sz w:val="28"/>
                <w:lang w:val="uk-UA"/>
              </w:rPr>
              <w:t xml:space="preserve"> ЭВМ для </w:t>
            </w:r>
            <w:r>
              <w:rPr>
                <w:sz w:val="28"/>
              </w:rPr>
              <w:t>решения задач дискретно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. пособие.– Харьков: Нац. аэрокосм. ун-т «Харьк. авиац. ин-т», 2003. – 7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7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ов А.Ю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лтурин В.А.,</w:t>
            </w:r>
          </w:p>
          <w:p>
            <w:pPr>
              <w:pStyle w:val="Normal"/>
              <w:ind w:right="-108" w:hanging="0"/>
              <w:jc w:val="both"/>
              <w:rPr>
                <w:spacing w:val="-18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ышев Ю.К.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скретная математика. Применение ЭВМ при выполнении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Учеб. пособие.– Харьков: Нац. аэрокосм. ун-т «Харьк. авиац. ин-т», 2004. – 61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6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ышев Ю.К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лтурин В.А.,</w:t>
            </w:r>
          </w:p>
          <w:p>
            <w:pPr>
              <w:pStyle w:val="Normal"/>
              <w:ind w:right="-108" w:hanging="0"/>
              <w:jc w:val="both"/>
              <w:rPr>
                <w:spacing w:val="-18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вая О.В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именение пакета </w:t>
            </w:r>
            <w:r>
              <w:rPr>
                <w:sz w:val="28"/>
                <w:lang w:val="en-US"/>
              </w:rPr>
              <w:t>MATLAB</w:t>
            </w:r>
            <w:r>
              <w:rPr>
                <w:sz w:val="28"/>
              </w:rPr>
              <w:t xml:space="preserve"> в инженерных расч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ru-RU"/>
              </w:rPr>
            </w:pPr>
            <w:r>
              <w:rPr/>
              <w:t>Учеб. пособие по лаборатор</w:t>
            </w:r>
            <w:r>
              <w:rPr>
                <w:lang w:val="ru-RU"/>
              </w:rPr>
              <w:t>-</w:t>
            </w:r>
            <w:r>
              <w:rPr/>
              <w:t>ному практикуму.– Харьков: Нац. аэрокосм. ун-т «Харьк. авиац. ин-т», 2004. – 4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4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 xml:space="preserve">Чернышев </w:t>
            </w:r>
          </w:p>
          <w:p>
            <w:pPr>
              <w:pStyle w:val="Heading1"/>
              <w:ind w:right="-108" w:hanging="0"/>
              <w:rPr/>
            </w:pPr>
            <w:r>
              <w:rPr/>
              <w:t xml:space="preserve">Ю.К., </w:t>
            </w:r>
          </w:p>
          <w:p>
            <w:pPr>
              <w:pStyle w:val="Heading1"/>
              <w:ind w:right="-108" w:hanging="0"/>
              <w:rPr/>
            </w:pPr>
            <w:r>
              <w:rPr/>
              <w:t>Яровая О.В.,</w:t>
            </w:r>
          </w:p>
          <w:p>
            <w:pPr>
              <w:pStyle w:val="Heading1"/>
              <w:ind w:right="-108" w:hanging="0"/>
              <w:rPr/>
            </w:pPr>
            <w:r>
              <w:rPr/>
              <w:t>Бакуменко Н.С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ный пакет </w:t>
            </w:r>
            <w:r>
              <w:rPr>
                <w:sz w:val="28"/>
                <w:lang w:val="en-US"/>
              </w:rPr>
              <w:t>Vi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rPr/>
            </w:pPr>
            <w:r>
              <w:rPr/>
              <w:t xml:space="preserve">Учеб. пособие к дипломному проектированию. – Харьков: Нац. аэрокосм. </w:t>
            </w:r>
          </w:p>
          <w:p>
            <w:pPr>
              <w:pStyle w:val="TextBody"/>
              <w:ind w:left="34" w:right="-108" w:hanging="0"/>
              <w:rPr/>
            </w:pPr>
            <w:r>
              <w:rPr/>
              <w:t>ун-т «Харьк. авиац. ин-т», 2004. – 3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Цегельник А.М.,</w:t>
            </w:r>
          </w:p>
          <w:p>
            <w:pPr>
              <w:pStyle w:val="Heading1"/>
              <w:ind w:right="-108" w:hanging="0"/>
              <w:rPr/>
            </w:pPr>
            <w:r>
              <w:rPr/>
              <w:t>Карташов А.В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ципы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уктурног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rPr>
                <w:lang w:val="uk-UA"/>
              </w:rPr>
            </w:pPr>
            <w:r>
              <w:rPr/>
              <w:t>Учеб. пособие.– Харьков: Нац. аэрокосм. ун-т «Харьк. авиац. ин-т», 2005. – 5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5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uk-UA"/>
              </w:rPr>
            </w:pPr>
            <w:r>
              <w:rPr/>
              <w:t>Карташов А.В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ческое моделир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0" w:hanging="0"/>
              <w:rPr>
                <w:lang w:val="uk-UA"/>
              </w:rPr>
            </w:pPr>
            <w:r>
              <w:rPr/>
              <w:t>Учеб. пособие по лаб. практикуму.– Харьков: Нац. аэрокосм. ун-т «Харьк. авиац. ин-т», 2007. – 8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Нечипорук Н.В.,</w:t>
            </w:r>
          </w:p>
          <w:p>
            <w:pPr>
              <w:pStyle w:val="Heading1"/>
              <w:ind w:right="-108" w:hanging="0"/>
              <w:rPr/>
            </w:pPr>
            <w:r>
              <w:rPr/>
              <w:t>Скоб Ю.А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женерных задач эк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ствами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икладных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акетов</w:t>
            </w:r>
            <w:r>
              <w:rPr>
                <w:sz w:val="28"/>
                <w:lang w:val="en-US"/>
              </w:rPr>
              <w:t xml:space="preserve"> Excel, MathCad, Delphi, Visual C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lang w:val="uk-UA"/>
              </w:rPr>
            </w:pPr>
            <w:r>
              <w:rPr/>
              <w:t>Учеб. пособие к лабораторному практикуму.– Харьков: Нац. аэрокосм. ун-т «Харьк. авиац. ин-т», 2007. – 10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10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highlight w:val="yellow"/>
                <w:u w:val="single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Кобрин В.Н.,</w:t>
            </w:r>
          </w:p>
          <w:p>
            <w:pPr>
              <w:pStyle w:val="Heading1"/>
              <w:ind w:right="-108" w:hanging="0"/>
              <w:rPr/>
            </w:pPr>
            <w:r>
              <w:rPr/>
              <w:t>Скоб Ю.А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ограмування елементів управління </w:t>
            </w:r>
            <w:r>
              <w:rPr>
                <w:sz w:val="28"/>
                <w:lang w:val="en-US"/>
              </w:rPr>
              <w:t xml:space="preserve">ActiveX </w:t>
            </w:r>
            <w:r>
              <w:rPr>
                <w:sz w:val="28"/>
                <w:lang w:val="uk-UA"/>
              </w:rPr>
              <w:t xml:space="preserve">засобами бібліотеки активних шаблонів </w:t>
            </w:r>
            <w:r>
              <w:rPr>
                <w:sz w:val="28"/>
                <w:lang w:val="en-US"/>
              </w:rPr>
              <w:t>A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вч. посібник до курсового проектування. – Харків: Нац. аерокосм. ун-т </w:t>
            </w:r>
            <w:r>
              <w:rPr>
                <w:sz w:val="28"/>
              </w:rPr>
              <w:t>«</w:t>
            </w:r>
            <w:r>
              <w:rPr>
                <w:sz w:val="28"/>
                <w:lang w:val="uk-UA"/>
              </w:rPr>
              <w:t>Харк. авіац. ін-т</w:t>
            </w:r>
            <w:r>
              <w:rPr>
                <w:sz w:val="28"/>
              </w:rPr>
              <w:t>»</w:t>
            </w:r>
            <w:r>
              <w:rPr>
                <w:sz w:val="28"/>
                <w:lang w:val="uk-UA"/>
              </w:rPr>
              <w:t>, 2007. – 73 с.</w:t>
            </w:r>
          </w:p>
          <w:p>
            <w:pPr>
              <w:pStyle w:val="TextBody"/>
              <w:ind w:left="34" w:right="-108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7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об Ю.А., Коробчин-</w:t>
            </w:r>
          </w:p>
          <w:p>
            <w:pPr>
              <w:pStyle w:val="Heading1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ький К.П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и об’єктно-орієнтованого програмування мовою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#: Навч. посібник до лаб. практикуму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Харків: Нац. аерокосм. ун-т «Харк. авіац. ін-т», 2009. – 109</w:t>
            </w:r>
            <w:r>
              <w:rPr>
                <w:b w:val="false"/>
                <w:szCs w:val="28"/>
                <w:lang w:eastAsia="uk-UA"/>
              </w:rPr>
              <w:t xml:space="preserve"> </w:t>
            </w:r>
            <w:r>
              <w:rPr>
                <w:b w:val="false"/>
                <w:szCs w:val="28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0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Коробчин-ський К.П.,</w:t>
            </w:r>
            <w:r>
              <w:rPr>
                <w:spacing w:val="20"/>
                <w:szCs w:val="28"/>
              </w:rPr>
              <w:t xml:space="preserve"> Скоб Ю.О., Карташов О.В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истемы</w:t>
            </w:r>
            <w:r>
              <w:rPr>
                <w:szCs w:val="28"/>
                <w:lang w:val="uk-UA"/>
              </w:rPr>
              <w:t xml:space="preserve"> и </w:t>
            </w:r>
            <w:r>
              <w:rPr>
                <w:szCs w:val="28"/>
              </w:rPr>
              <w:t>методы принятия решений: учеб. пособие по лаб. практикуму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.: Нац. аэрокосм. ун-т «Харьк. авиац. ин-т», 2010. – 9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грюмова Е.М., Трончук А.А., Афанасьев-ская В.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 інші, всього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осіб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розроблення Web-програм у середовищі Visual Web Developer мовою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#: </w:t>
            </w:r>
            <w:r>
              <w:rPr>
                <w:bCs/>
                <w:sz w:val="28"/>
                <w:szCs w:val="28"/>
                <w:lang w:val="uk-UA"/>
              </w:rPr>
              <w:t>Навч. посіб. до лаб. 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. : Нац. аерокосм. ун-т</w:t>
            </w:r>
            <w:r>
              <w:rPr>
                <w:sz w:val="28"/>
                <w:szCs w:val="28"/>
                <w:lang w:val="uk-UA"/>
              </w:rPr>
              <w:t xml:space="preserve"> ім. М.Є.Жуковського</w:t>
            </w:r>
            <w:r>
              <w:rPr>
                <w:bCs/>
                <w:sz w:val="28"/>
                <w:szCs w:val="28"/>
                <w:lang w:val="uk-UA"/>
              </w:rPr>
              <w:t xml:space="preserve"> «Харк. авіац. ін-т»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– 150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0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</w:rPr>
              <w:t xml:space="preserve">Скоб Ю.О., </w:t>
            </w:r>
            <w:r>
              <w:rPr>
                <w:sz w:val="28"/>
                <w:szCs w:val="28"/>
              </w:rPr>
              <w:t xml:space="preserve">Коробчин-ський К.П.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исленные методы решения задач математической физик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учебное пособие по лабораторному практику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.: Нац. аэрокосм. ун-т «Харьк. авиац. ин-т», 20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 – 9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95</w:t>
            </w:r>
            <w:r>
              <w:rPr>
                <w:bCs/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нчук А.А.,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 Ю.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истемное совершенствова-ние элементов сложных технических систем на основе концепции обратных задач: мо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: Нац. аэрокосм. ун-т им. Н. Е. Жуковского «Харьк. авиац. ин-т», 2013. – 14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148</w:t>
            </w:r>
            <w:r>
              <w:rPr>
                <w:bCs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ец В.Е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нчук А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Е.М. и др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щ. ред. М.Л. Угрюмова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185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технічних наук, 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ис д-ра технічних наук, профес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грюмова М.Л. засвідчу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інформа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ф.-м. н., 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ений секретар Ради університе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фесор 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"____" ____________ 2015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/</w:t>
            </w:r>
            <w:r>
              <w:rPr>
                <w:sz w:val="28"/>
                <w:lang w:val="uk-UA"/>
              </w:rPr>
              <w:t>Угрюмов М.Л.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/Карташов О.В./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____________/ </w:t>
            </w:r>
            <w:r>
              <w:rPr>
                <w:sz w:val="28"/>
                <w:szCs w:val="28"/>
                <w:lang w:val="uk-UA"/>
              </w:rPr>
              <w:t>Цепляєва Т.П.</w:t>
            </w:r>
            <w:r>
              <w:rPr>
                <w:sz w:val="28"/>
                <w:lang w:val="uk-UA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spacing w:val="-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Courier New" w:hAnsi="Courier New" w:cs="Courier New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5:00Z</dcterms:created>
  <dc:creator>Ванин В. А.</dc:creator>
  <dc:description/>
  <cp:keywords/>
  <dc:language>en-US</dc:language>
  <cp:lastModifiedBy>MLU</cp:lastModifiedBy>
  <dcterms:modified xsi:type="dcterms:W3CDTF">2015-11-18T11:24:00Z</dcterms:modified>
  <cp:revision>45</cp:revision>
  <dc:subject/>
  <dc:title>Форма 1</dc:title>
</cp:coreProperties>
</file>