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МЕТОДОВ ОЦЕНИВАНИЯ ЗНАЧЕНИЙ ИСКОМЫХ ВЕЛИЧИН В МНОГОКРИТЕРИАЛЬНЫХ ЗАДАЧАХ ОПТИМАЛЬНОГО ПРОЕКТИРОВАНИЯ И ДИАГНОСТИРОВАНИЯ СИСТЕМ ПРИ НЕОПРЕДЕЛЕННОСТИ ВХОДНЫХ ДА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етодологии, методы, методики и реализующие их компьютерные интерактивные системы поддержки</w:t>
      </w:r>
      <w:r>
        <w:rPr>
          <w:b/>
          <w:sz w:val="28"/>
          <w:szCs w:val="28"/>
          <w:lang w:val="uk-UA"/>
        </w:rPr>
        <w:t xml:space="preserve"> и </w:t>
      </w:r>
      <w:r>
        <w:rPr>
          <w:b/>
          <w:sz w:val="28"/>
          <w:szCs w:val="28"/>
        </w:rPr>
        <w:t>приняти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ешен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ый руководитель: доктор технических наук, профессор Угрюмов М.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нформатики (№ 30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й аэрокосмический университет им. Н.Е. Жу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рьковский авиационный институт» (ХА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И, ул.Чкалова,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ьков, 61070, УКРАИНА</w:t>
      </w:r>
    </w:p>
    <w:p>
      <w:pPr>
        <w:pStyle w:val="Normal"/>
        <w:jc w:val="center"/>
        <w:rPr/>
      </w:pPr>
      <w:r>
        <w:rPr>
          <w:sz w:val="28"/>
          <w:szCs w:val="28"/>
        </w:rPr>
        <w:t>Тел.: +380 577 884 362; +380 577 884 842; Факс: +380 577 884 8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. почта: </w:t>
      </w:r>
      <w:hyperlink r:id="rId2">
        <w:r>
          <w:rPr>
            <w:rStyle w:val="InternetLink"/>
            <w:sz w:val="28"/>
            <w:szCs w:val="28"/>
          </w:rPr>
          <w:t>mlu@xai.kharkov.ua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работы – </w:t>
      </w:r>
      <w:r>
        <w:rPr>
          <w:sz w:val="28"/>
          <w:szCs w:val="28"/>
        </w:rPr>
        <w:t xml:space="preserve">повышение качества проектирования и диагностирования сист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робастного оптимального проектирования систем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математических мод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лика систем (подсистем, функциональных элементов): выбор средних значений параметров и соответствующих им интервалов допустимых значений (например, программа «Шесть сигм», </w:t>
      </w:r>
      <w:r>
        <w:rPr>
          <w:sz w:val="28"/>
          <w:szCs w:val="28"/>
          <w:lang w:val="en-US"/>
        </w:rPr>
        <w:t>GE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Задачи интеллектуального диагностирования состояния систе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математических моде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информативности (значимости), редукция размерности пространства состоя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терный анализ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тез множества контролируемых переменных состоя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данны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ная задача интервального анализа для каждого сценария отказа: нахождение интервалов допустимых значений контролируемых переменных, соответствующих исправному техническому состоянию объекта диагностирования с множественными отказами, и необходимой точности их измерен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 наблюдаемости (оценка величин расчетных параметров подсистем, функциональных элементов) в процессе эксплуатации на основе наблюдаемых значений контролируемых переменных с известной точностью их измер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е временных ряд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мерный тренд-анализ данных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ременном уровне науки и техники </w:t>
      </w:r>
      <w:r>
        <w:rPr>
          <w:b/>
          <w:sz w:val="28"/>
          <w:szCs w:val="28"/>
        </w:rPr>
        <w:t xml:space="preserve">совершенствование </w:t>
      </w:r>
      <w:r>
        <w:rPr>
          <w:sz w:val="28"/>
          <w:szCs w:val="28"/>
        </w:rPr>
        <w:t>характеристи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нижение затрат на этапах создания и эксплуатации авиационных </w:t>
      </w:r>
      <w:r>
        <w:rPr>
          <w:b/>
          <w:sz w:val="28"/>
          <w:szCs w:val="28"/>
        </w:rPr>
        <w:t>газотурбинных двигателей возможно пут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едрения в методики проектирования, контроля и диагностирования технического состоя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ых регуляризирующих (робастных) алгоритм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ения эффективных стабильных оценок значений искомых величин и соответствующих им эксплуатационных допусков</w:t>
      </w:r>
      <w:r>
        <w:rPr>
          <w:sz w:val="28"/>
          <w:szCs w:val="28"/>
        </w:rPr>
        <w:t xml:space="preserve"> на основе концепций теорий обратных задач и стохастической оптим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ршенствование характеристик газотурбинных двигателей возможно также путем оптимизации устройств, реализующих </w:t>
      </w:r>
      <w:r>
        <w:rPr>
          <w:b/>
          <w:sz w:val="28"/>
          <w:szCs w:val="28"/>
        </w:rPr>
        <w:t>способы управления отрывом потока 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нижения вторичных потер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ует учитывать, что, с одной стороны, газотурбинный двигатель – </w:t>
      </w:r>
      <w:r>
        <w:rPr>
          <w:b/>
          <w:sz w:val="28"/>
          <w:szCs w:val="28"/>
        </w:rPr>
        <w:t>сложная техническая система с многоэшелонной иерархией (СМЭИ)</w:t>
      </w:r>
      <w:r>
        <w:rPr>
          <w:sz w:val="28"/>
          <w:szCs w:val="28"/>
        </w:rPr>
        <w:t xml:space="preserve"> и модификация с целью совершенствования одного его элемента может привести к ухудшению характеристик системы в целом. С другой стороны, в серийном производстве при изготовлении возникают отклонения от номинальных значений в размерах деталей, которые носят случайный характер. Поэтому </w:t>
      </w:r>
      <w:r>
        <w:rPr>
          <w:b/>
          <w:sz w:val="28"/>
          <w:szCs w:val="28"/>
        </w:rPr>
        <w:t>средние для партии значения</w:t>
      </w:r>
      <w:r>
        <w:rPr>
          <w:sz w:val="28"/>
          <w:szCs w:val="28"/>
        </w:rPr>
        <w:t xml:space="preserve"> удельных параметров и требуемых эксплуатационных характеристик элементов и системы в целом </w:t>
      </w:r>
      <w:r>
        <w:rPr>
          <w:b/>
          <w:sz w:val="28"/>
          <w:szCs w:val="28"/>
        </w:rPr>
        <w:t xml:space="preserve">могут существенно отличаться от номинальных значений, </w:t>
      </w:r>
      <w:r>
        <w:rPr>
          <w:sz w:val="28"/>
          <w:szCs w:val="28"/>
        </w:rPr>
        <w:t>определенных на основе решения задач оптимизации в детерминированной постанов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отан </w:t>
      </w:r>
      <w:r>
        <w:rPr>
          <w:b/>
          <w:sz w:val="28"/>
          <w:szCs w:val="28"/>
        </w:rPr>
        <w:t>новый подход к системным совершенствованию и диагностированию технического состояния СМЭИ, методологии и реализующие их прикладные информационные технологии робастного оценивания искомых величин и соответствующих им эксплуатационных допусков на основе концепций теорий обратных задач и стохастической оптим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и основана на принципах системной агрегации, декомпозиции и координации общей задачи. </w:t>
      </w:r>
      <w:r>
        <w:rPr>
          <w:b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</w:rPr>
        <w:t>концепцией пригод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задачи сводятся 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м системной модификации.</w:t>
      </w:r>
      <w:r>
        <w:rPr>
          <w:sz w:val="28"/>
          <w:szCs w:val="28"/>
        </w:rPr>
        <w:t xml:space="preserve"> Далее осуществляется предварительная агрегирование переменных, декомпозиция общей задачи на подзадачи, что позволяет привести общие задачи (с использованием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- модели СТС в целом) большой размерности к последовательности взаимосвязанных </w:t>
      </w:r>
      <w:r>
        <w:rPr>
          <w:b/>
          <w:sz w:val="28"/>
          <w:szCs w:val="28"/>
        </w:rPr>
        <w:t>обратных (вариационных, оптимального управления)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ногокритериальных оптимизационных подзадач </w:t>
      </w:r>
      <w:r>
        <w:rPr>
          <w:sz w:val="28"/>
          <w:szCs w:val="28"/>
        </w:rPr>
        <w:t xml:space="preserve">(с использованием </w:t>
      </w:r>
      <w:r>
        <w:rPr>
          <w:b/>
          <w:sz w:val="28"/>
          <w:szCs w:val="28"/>
        </w:rPr>
        <w:t xml:space="preserve">эффективных нелинейных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- и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- моделей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меньшей размерностью на каждом уровне, по сравнению с общими задачами. Согласование подзадач выполняется на основе концепции полукооперативного равновесия Дж. Неш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ьнейший поиск решения общих задач (в детерминированной,</w:t>
      </w:r>
      <w:r>
        <w:rPr>
          <w:b/>
          <w:sz w:val="28"/>
          <w:szCs w:val="28"/>
        </w:rPr>
        <w:t xml:space="preserve"> стохастической постановках, </w:t>
      </w:r>
      <w:r>
        <w:rPr>
          <w:sz w:val="28"/>
          <w:szCs w:val="28"/>
        </w:rPr>
        <w:t>например,</w:t>
      </w:r>
      <w:r>
        <w:rPr>
          <w:b/>
          <w:sz w:val="28"/>
          <w:szCs w:val="28"/>
        </w:rPr>
        <w:t xml:space="preserve"> со смешанными условиями) </w:t>
      </w:r>
      <w:r>
        <w:rPr>
          <w:sz w:val="28"/>
          <w:szCs w:val="28"/>
        </w:rPr>
        <w:t xml:space="preserve">выполняется путем </w:t>
      </w:r>
      <w:r>
        <w:rPr>
          <w:b/>
          <w:sz w:val="28"/>
          <w:szCs w:val="28"/>
        </w:rPr>
        <w:t xml:space="preserve">распределенного решения </w:t>
      </w:r>
      <w:r>
        <w:rPr>
          <w:sz w:val="28"/>
          <w:szCs w:val="28"/>
        </w:rPr>
        <w:t xml:space="preserve">подзадач. Синтез решений задач при наличии ограничений на класс допустимых решений осуществляется </w:t>
      </w: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 xml:space="preserve">использованием </w:t>
      </w:r>
      <w:r>
        <w:rPr>
          <w:b/>
          <w:sz w:val="28"/>
          <w:szCs w:val="28"/>
        </w:rPr>
        <w:t>статистических регуляризирующих (робастных) алгоритмов</w:t>
      </w:r>
      <w:r>
        <w:rPr>
          <w:sz w:val="28"/>
          <w:szCs w:val="28"/>
        </w:rPr>
        <w:t xml:space="preserve">. Разработан </w:t>
      </w:r>
      <w:r>
        <w:rPr>
          <w:b/>
          <w:sz w:val="28"/>
          <w:szCs w:val="28"/>
        </w:rPr>
        <w:t>эволюционный метод</w:t>
      </w:r>
      <w:r>
        <w:rPr>
          <w:sz w:val="28"/>
          <w:szCs w:val="28"/>
        </w:rPr>
        <w:t xml:space="preserve"> численного решения задач модификации, основанный на использовании генетического алгорит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е разработанной методологии решены задачи реконструкции (модификации), контроля и диагностирования технического состояния турбореактивных двиг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отана </w:t>
      </w:r>
      <w:r>
        <w:rPr>
          <w:b/>
          <w:sz w:val="28"/>
          <w:szCs w:val="28"/>
        </w:rPr>
        <w:t>информационная технологи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компьютерные системы поддержки и принятия решений (СППР)</w:t>
      </w:r>
      <w:r>
        <w:rPr>
          <w:sz w:val="28"/>
          <w:szCs w:val="28"/>
        </w:rPr>
        <w:t>, предназначенные для синтеза решений перечисленных ниже зада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b/>
          <w:sz w:val="28"/>
          <w:szCs w:val="28"/>
        </w:rPr>
        <w:t xml:space="preserve">Анализ аэродинамических характеристик и совершенствование подсистем турбореактивных двухконтурных двигателей (2-, 3-вальные схемы ТРДД) </w:t>
      </w:r>
      <w:r>
        <w:rPr>
          <w:sz w:val="28"/>
          <w:szCs w:val="28"/>
        </w:rPr>
        <w:t>– методология, методы, методики и реализующая их компьютерная интерактивная система поддержки</w:t>
      </w:r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</w:rPr>
        <w:t>принят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шений</w:t>
      </w:r>
      <w:r>
        <w:rPr>
          <w:sz w:val="28"/>
          <w:szCs w:val="28"/>
          <w:lang w:val="uk-UA"/>
        </w:rPr>
        <w:t xml:space="preserve"> (СППР) при </w:t>
      </w:r>
      <w:r>
        <w:rPr>
          <w:sz w:val="28"/>
          <w:szCs w:val="28"/>
        </w:rPr>
        <w:t>формировани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ика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выбор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араметро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злов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урбореактивных двигателей TFE_1D</w:t>
      </w:r>
      <w:r>
        <w:rPr>
          <w:sz w:val="28"/>
          <w:szCs w:val="28"/>
          <w:vertAlign w:val="superscript"/>
        </w:rPr>
        <w:t xml:space="preserve">r </w:t>
      </w:r>
      <w:r>
        <w:rPr>
          <w:sz w:val="28"/>
          <w:szCs w:val="28"/>
        </w:rPr>
        <w:t>Flow_Opt_Pr «Motor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Pro</w:t>
      </w:r>
      <w:r>
        <w:rPr>
          <w:rFonts w:eastAsia="Symbol" w:cs="Symbol" w:ascii="Symbol" w:hAnsi="Symbol"/>
          <w:sz w:val="28"/>
          <w:szCs w:val="28"/>
          <w:vertAlign w:val="superscript"/>
        </w:rPr>
        <w:t></w:t>
      </w:r>
      <w:r>
        <w:rPr>
          <w:sz w:val="28"/>
          <w:szCs w:val="28"/>
        </w:rPr>
        <w:t>». С помощью данной СППР могут решаться следующие 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выбора оптимальных параметров термодинамического цикла ТРДД – на этапах технического предложения и эскизного проектирования ТРДД (на базе решения многокритериальной задачи параметрической оптимизац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дентификации математических моделей ТРД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пределения параметров потока вдоль проточной части ТРДД на расчетном режиме (на базе использования подпрограммы TFE_1D</w:t>
      </w:r>
      <w:r>
        <w:rPr>
          <w:sz w:val="28"/>
          <w:szCs w:val="28"/>
          <w:vertAlign w:val="superscript"/>
        </w:rPr>
        <w:t xml:space="preserve">r </w:t>
      </w:r>
      <w:r>
        <w:rPr>
          <w:sz w:val="28"/>
          <w:szCs w:val="28"/>
        </w:rPr>
        <w:t>Flow_Dir_Pr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ценивания рациональных параметров элементов ТРДД на этапе реконструкции (модификации) (на базе решения задачи модификац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технического состояния сложных технических систем с множественными отказами в условиях неопределенности входных данных на основе данных мониторинг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я эксплуатационных допусков на отклонения от номинальных значений для критериев качества элементов ТРДД, исходя из требуемых эксплуатационных допусков на отклонения удельных параметров двигателя в цел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назначения эксплуатационных допусков на отклонения контролируемых переменных состояния в случаях одиночных или множественных дефектов (на базе решения задачи модификац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це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араметров функциональных элементов на основе данных измерений контролируемых переменных состояния в процессе эксплуатации (задачи интерпретации данных измерений – наблюдаемости), т.е. идентификации источников возмущений (дефектов) (на базе решения задачи модификац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Анализ аэродинамических характеристик и совершенствование многоступенчатых осевых компрессоров (МОК)</w:t>
      </w:r>
      <w:r>
        <w:rPr>
          <w:sz w:val="28"/>
          <w:szCs w:val="28"/>
        </w:rPr>
        <w:t xml:space="preserve"> – методология, методы, методики и реализующая их компьютерная интерактивная система поддержки</w:t>
      </w:r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</w:rPr>
        <w:t>принят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шений</w:t>
      </w:r>
      <w:r>
        <w:rPr>
          <w:sz w:val="28"/>
          <w:szCs w:val="28"/>
          <w:lang w:val="uk-UA"/>
        </w:rPr>
        <w:t xml:space="preserve"> при </w:t>
      </w:r>
      <w:r>
        <w:rPr>
          <w:sz w:val="28"/>
          <w:szCs w:val="28"/>
        </w:rPr>
        <w:t>формировани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ика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выбор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араметро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енцов)</w:t>
      </w:r>
      <w:r>
        <w:rPr>
          <w:sz w:val="28"/>
          <w:szCs w:val="28"/>
          <w:lang w:val="uk-UA"/>
        </w:rPr>
        <w:t xml:space="preserve"> МОК </w:t>
      </w:r>
      <w:r>
        <w:rPr>
          <w:sz w:val="28"/>
          <w:szCs w:val="28"/>
        </w:rPr>
        <w:t>MS_AFC_1D</w:t>
      </w:r>
      <w:r>
        <w:rPr>
          <w:sz w:val="28"/>
          <w:szCs w:val="28"/>
          <w:vertAlign w:val="superscript"/>
        </w:rPr>
        <w:t xml:space="preserve">r </w:t>
      </w:r>
      <w:r>
        <w:rPr>
          <w:sz w:val="28"/>
          <w:szCs w:val="28"/>
        </w:rPr>
        <w:t>Flow_Opt_Pr. С помощью данной СППР могут решаться следующие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и математической модели М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>расчета характеристик МОК, венцы которого могут иметь различные типы профилей (на базе использования подпрограммы MS_AFC_1D</w:t>
      </w:r>
      <w:r>
        <w:rPr>
          <w:sz w:val="28"/>
          <w:szCs w:val="28"/>
          <w:vertAlign w:val="superscript"/>
        </w:rPr>
        <w:t xml:space="preserve">r </w:t>
      </w:r>
      <w:r>
        <w:rPr>
          <w:sz w:val="28"/>
          <w:szCs w:val="28"/>
        </w:rPr>
        <w:t>Flow_ Dir_Pr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>определения параметров потока вдоль проточной части МОК при заданном расходе воздуха (на базе использования подпрограммы MS_AFC_1D</w:t>
      </w:r>
      <w:r>
        <w:rPr>
          <w:sz w:val="28"/>
          <w:szCs w:val="28"/>
          <w:vertAlign w:val="superscript"/>
        </w:rPr>
        <w:t xml:space="preserve">r </w:t>
      </w:r>
      <w:r>
        <w:rPr>
          <w:sz w:val="28"/>
          <w:szCs w:val="28"/>
        </w:rPr>
        <w:t>Flow_ Dir_Pr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20" w:hanging="283"/>
        <w:jc w:val="both"/>
        <w:rPr/>
      </w:pPr>
      <w:r>
        <w:rPr>
          <w:sz w:val="28"/>
          <w:szCs w:val="28"/>
        </w:rPr>
        <w:t>оценивания оптимальных параметров венцов МОК на этапе реконструкции (модификации) (на базе решения задачи модификац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20" w:hanging="283"/>
        <w:jc w:val="both"/>
        <w:rPr/>
      </w:pPr>
      <w:r>
        <w:rPr>
          <w:sz w:val="28"/>
          <w:szCs w:val="28"/>
        </w:rPr>
        <w:t>выбора закона регулирования поворотными направляющими аппаратами в МОК с целью обеспечения максимальных КПД вдоль линии рабочих режимов при заданных запасах устойчивости (на базе решения задачи модификац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Анализ аэродинамических характеристик </w:t>
      </w:r>
      <w:r>
        <w:rPr>
          <w:b/>
          <w:sz w:val="28"/>
          <w:szCs w:val="28"/>
          <w:lang w:val="uk-UA"/>
        </w:rPr>
        <w:t xml:space="preserve">и </w:t>
      </w:r>
      <w:r>
        <w:rPr>
          <w:b/>
          <w:sz w:val="28"/>
          <w:szCs w:val="28"/>
        </w:rPr>
        <w:t xml:space="preserve">совершенствование венцов осевых компрессоров </w:t>
      </w:r>
      <w:r>
        <w:rPr>
          <w:sz w:val="28"/>
          <w:szCs w:val="28"/>
        </w:rPr>
        <w:t>(на базе решения гибридной задачи аэродинамики турбомашин) – методология, методы, методики и реализующая их компьютерная интерактивная система поддержки</w:t>
      </w:r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</w:rPr>
        <w:t>принят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шений</w:t>
      </w:r>
      <w:r>
        <w:rPr>
          <w:sz w:val="28"/>
          <w:szCs w:val="28"/>
          <w:lang w:val="uk-UA"/>
        </w:rPr>
        <w:t xml:space="preserve"> при </w:t>
      </w:r>
      <w:r>
        <w:rPr>
          <w:sz w:val="28"/>
          <w:szCs w:val="28"/>
        </w:rPr>
        <w:t>формировани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ика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выбор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араметров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  <w:t>венцов</w:t>
      </w:r>
      <w:r>
        <w:rPr>
          <w:sz w:val="28"/>
          <w:szCs w:val="28"/>
          <w:lang w:val="uk-UA"/>
        </w:rPr>
        <w:t xml:space="preserve"> МОК</w:t>
      </w:r>
      <w:r>
        <w:rPr>
          <w:sz w:val="28"/>
          <w:szCs w:val="28"/>
        </w:rPr>
        <w:t xml:space="preserve"> 3D</w:t>
      </w:r>
      <w:r>
        <w:rPr>
          <w:sz w:val="28"/>
          <w:szCs w:val="28"/>
          <w:vertAlign w:val="superscript"/>
        </w:rPr>
        <w:t xml:space="preserve">r </w:t>
      </w:r>
      <w:r>
        <w:rPr>
          <w:sz w:val="28"/>
          <w:szCs w:val="28"/>
        </w:rPr>
        <w:t>Flow_Hybrid_Pr. С помощью данной СППР могут решаться следующие задач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</w:rPr>
        <w:t>расчета трехмерного невязкого течения в межлопаточном канале венца осевого компрессора (на базе использования подпрограммы 3D</w:t>
      </w:r>
      <w:r>
        <w:rPr>
          <w:sz w:val="28"/>
          <w:szCs w:val="28"/>
          <w:vertAlign w:val="superscript"/>
        </w:rPr>
        <w:t xml:space="preserve">id </w:t>
      </w:r>
      <w:r>
        <w:rPr>
          <w:sz w:val="28"/>
          <w:szCs w:val="28"/>
        </w:rPr>
        <w:t>Flow_Dir_Pr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</w:rPr>
        <w:t xml:space="preserve">расчета формы профилей c откорректированной диффузорностью на поверхностях ток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венца осевого компрессора (на базе использования подпрограмм 3D</w:t>
      </w:r>
      <w:r>
        <w:rPr>
          <w:sz w:val="28"/>
          <w:szCs w:val="28"/>
          <w:vertAlign w:val="superscript"/>
        </w:rPr>
        <w:t xml:space="preserve">id </w:t>
      </w:r>
      <w:r>
        <w:rPr>
          <w:sz w:val="28"/>
          <w:szCs w:val="28"/>
        </w:rPr>
        <w:t>Flow_Dir_Pr, 2D</w:t>
      </w:r>
      <w:r>
        <w:rPr>
          <w:sz w:val="28"/>
          <w:szCs w:val="28"/>
          <w:vertAlign w:val="superscript"/>
        </w:rPr>
        <w:t xml:space="preserve">r </w:t>
      </w:r>
      <w:r>
        <w:rPr>
          <w:sz w:val="28"/>
          <w:szCs w:val="28"/>
        </w:rPr>
        <w:t>Flow_Var_Pr_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</w:rPr>
        <w:t>расчета трехмерного вязкого течения в межлопаточном канале венца осевого компрессора на базе использования подпрограммы 3D</w:t>
      </w:r>
      <w:r>
        <w:rPr>
          <w:sz w:val="28"/>
          <w:szCs w:val="28"/>
          <w:vertAlign w:val="superscript"/>
        </w:rPr>
        <w:t xml:space="preserve">r </w:t>
      </w:r>
      <w:r>
        <w:rPr>
          <w:sz w:val="28"/>
          <w:szCs w:val="28"/>
        </w:rPr>
        <w:t>Flow_Dir_Pr «ADEPT</w:t>
      </w:r>
      <w:r>
        <w:rPr>
          <w:rFonts w:eastAsia="Symbol" w:cs="Symbol" w:ascii="Symbol" w:hAnsi="Symbol"/>
          <w:sz w:val="28"/>
          <w:szCs w:val="28"/>
          <w:vertAlign w:val="superscript"/>
        </w:rPr>
        <w:t></w:t>
      </w:r>
      <w:r>
        <w:rPr>
          <w:sz w:val="28"/>
          <w:szCs w:val="28"/>
        </w:rPr>
        <w:t>»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устройств, реализующих способы управления отрывом потока в межлопаточном канале венца осевого компрессора, обеспечивающих снижение вторичных потер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нерации альтернатив с использованием формальных математических моделей (см. п. 4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>Формирование облика элемента технических систем на основе методов структурно-параметрической оптимизации</w:t>
      </w:r>
      <w:r>
        <w:rPr>
          <w:sz w:val="28"/>
          <w:szCs w:val="28"/>
        </w:rPr>
        <w:t xml:space="preserve"> – методология, методы, методики и реализующая их компьютерная интерактивная система поддержки</w:t>
      </w:r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</w:rPr>
        <w:t>принят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шений</w:t>
      </w:r>
      <w:r>
        <w:rPr>
          <w:sz w:val="28"/>
          <w:szCs w:val="28"/>
          <w:lang w:val="uk-UA"/>
        </w:rPr>
        <w:t xml:space="preserve"> (СППР) при </w:t>
      </w:r>
      <w:r>
        <w:rPr>
          <w:sz w:val="28"/>
          <w:szCs w:val="28"/>
        </w:rPr>
        <w:t>формировани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ика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выбор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араметров рациональной альтернативы) элементов технических систем «</w:t>
      </w:r>
      <w:r>
        <w:rPr>
          <w:sz w:val="28"/>
          <w:szCs w:val="28"/>
          <w:lang w:val="en-US"/>
        </w:rPr>
        <w:t>Concep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ro</w:t>
      </w:r>
      <w:r>
        <w:rPr>
          <w:rFonts w:eastAsia="Symbol" w:cs="Symbol" w:ascii="Symbol" w:hAnsi="Symbol"/>
          <w:sz w:val="28"/>
          <w:szCs w:val="28"/>
          <w:vertAlign w:val="superscript"/>
        </w:rPr>
        <w:t></w:t>
      </w:r>
      <w:r>
        <w:rPr>
          <w:sz w:val="28"/>
          <w:szCs w:val="28"/>
        </w:rPr>
        <w:t>». С помощью данной СППР могут решаться следующие 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изации формальных математических моделей – аппроксимация данных об альтернативах с использованием однонаправленных и радиально-базисных обучаемых искусственных нейронных с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формирования облика (выбор параметров рациональной альтернативы) элемента на основе решения многокритериальной задачи параметрической оптимизации с использованием эволюционных мет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учные положения, выводы, предложения и рекомендации, а также результаты расчетных и экспериментальных исследований, полученные, обоснованные и изложенные в статьях, отчетах о совместных научно-исследовательских работах на основе хозяйственных договоров с предприятиями были использованы при доводке компрессора высокого давления (КВД) современного авиационного двухконтурного турбореактивного двигателя с форсажной камерой (ТРДДФ) АЛ-31Ф и КВД перспективного авиационного ТРДДФ (НПО "Сатурн", г. Москва, Россия), КВД изделия "К" (ОАО "СНТК им. Н.Д. Кузнецова", г. Самара, Россия); приняты для реализации в технических проектах ступеней компрессоров газотурбинных установок большой мощности ГТЭ–130 и ГТЭ–190 (АО «Турбоатом», г. Харьков), одноступенчатого компрессора по программе АПЭУ-50 (ГП КБ "Южное", г. Днепропетровск), КВД изделия "КВ" (ОАО "СНТК им. Н.Д. Кузнецова", г.Самара, Россия), КВД перспективных авиационных ТРДД: Д-18ТМ, АИ-22 и турбовентиляторного двигателя Д-27 (ГП ЗМКБ "Прогресс" им. академика А.Г.Ивченко, г. Запорожье), демонстрационных ступеней Д-66, Д-77 (Государственный научный центр Российской Федерации ЦИАМ им. П.И.Баранова, г. Москва, Россия); использованы при проектировании дополнительных ступеней осевого компрессора промышленного назначения для отделения «Нефть и газ» компании </w:t>
      </w:r>
      <w:r>
        <w:rPr>
          <w:sz w:val="28"/>
          <w:szCs w:val="28"/>
          <w:lang w:val="en-US"/>
        </w:rPr>
        <w:t>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ERGY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uov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gn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Oil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Gas</w:t>
      </w:r>
      <w:r>
        <w:rPr>
          <w:sz w:val="28"/>
          <w:szCs w:val="28"/>
        </w:rPr>
        <w:t>, г. Флоренция, Италия), в которых за счёт косвенного управления отрывом потока достигается частичное снижение потер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разработанных методологий, методов и методик представлены в следующих материалах, подготовленных на основе контрактов с зарубежными фирм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хнический отчет «Методология проектирования многоступенчатых осевых компрессоров», подготовленный для специалистов </w:t>
      </w:r>
      <w:r>
        <w:rPr>
          <w:sz w:val="28"/>
          <w:szCs w:val="28"/>
          <w:lang w:val="en-US"/>
        </w:rPr>
        <w:t>G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urb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velop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vanc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velopme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os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v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ustries</w:t>
      </w:r>
      <w:r>
        <w:rPr>
          <w:sz w:val="28"/>
          <w:szCs w:val="28"/>
        </w:rPr>
        <w:t xml:space="preserve"> &amp; </w:t>
      </w:r>
      <w:r>
        <w:rPr>
          <w:sz w:val="28"/>
          <w:szCs w:val="28"/>
          <w:lang w:val="en-US"/>
        </w:rPr>
        <w:t>Constru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Ltd</w:t>
      </w:r>
      <w:r>
        <w:rPr>
          <w:sz w:val="28"/>
          <w:szCs w:val="28"/>
        </w:rPr>
        <w:t xml:space="preserve"> (г. Даеджон, Республика Корея, 2007 – 2008 г.г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нспект лекций «Методология пространственного проектирования и оптимизации венцов компрессоров», подготовленный для проведения научной стажировки специалистов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vi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ust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por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VI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vi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la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ear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stitut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API</w:t>
      </w:r>
      <w:r>
        <w:rPr>
          <w:sz w:val="28"/>
          <w:szCs w:val="28"/>
        </w:rPr>
        <w:t>) (г. Чжучжоу, Китайская Народная Республика, 2008 г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системы с многоэшелонной иерархией (СМЭИ)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грегирование переменных, декомпозиция общих задач на подзадачи, что позволяет привести общие задачи большой размерности к последовательности взаимосвязанных задач математического программирования и обратных задач (вариационных, оптимального управления) с меньшей размерностью на каждом уровне для каждой из подзадач, по сравнению с общими задачами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 взаимосвязанных задач на основе эффективных нелинейных 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- и 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- моделей (вместо использования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- модели СТС в целом)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ование подсистем в СТС на основе концепции полукооперативного равновесия Дж. Неш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цепция пригодности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чи многокритериальной стохастической оптимизации со смешанными условиями (МЗСОСУ)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волюционные методы синтеза решений МЗСОСУ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истические регуляризирующие (робастные) алгоритмы получения стабильных оценок управляющих переменны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athcad UniMath">
    <w:charset w:val="00"/>
    <w:family w:val="modern"/>
    <w:pitch w:val="variable"/>
  </w:font>
  <w:font w:name="Courier New">
    <w:charset w:val="cc"/>
    <w:family w:val="modern"/>
    <w:pitch w:val="default"/>
  </w:font>
  <w:font w:name="____">
    <w:altName w:val="Arial Unicode MS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thcad UniMath" w:hAnsi="Mathcad UniMath" w:cs="Mathcad UniMath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thcad UniMath" w:hAnsi="Mathcad UniMath" w:cs="Mathcad UniMath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eastAsia="Calibri"/>
      <w:sz w:val="28"/>
      <w:lang w:val="tr-T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athcad UniMath" w:hAnsi="Mathcad UniMath" w:cs="Mathcad UniMa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Mathcad UniMath" w:hAnsi="Mathcad UniMath" w:cs="Mathcad UniMath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firstLine="567"/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uppressAutoHyphens w:val="true"/>
      <w:ind w:firstLine="360"/>
      <w:jc w:val="both"/>
    </w:pPr>
    <w:rPr>
      <w:rFonts w:ascii="____;Arial Unicode MS" w:hAnsi="____;Arial Unicode MS" w:eastAsia="____;Arial Unicode MS" w:cs="Times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u@xai.khark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6:01:00Z</dcterms:created>
  <dc:creator>Alexander Resnik</dc:creator>
  <dc:description/>
  <cp:keywords/>
  <dc:language>en-US</dc:language>
  <cp:lastModifiedBy>MLU</cp:lastModifiedBy>
  <dcterms:modified xsi:type="dcterms:W3CDTF">2015-11-16T08:38:00Z</dcterms:modified>
  <cp:revision>31</cp:revision>
  <dc:subject/>
  <dc:title>РАЗРАБОТКА МАТЕМАТИЧЕСКИХ МЕТОДОВ ВЫЧИСЛИТЕЛЬНОЙ ГАЗОВОЙ ДИНАМИКИ И ОПТИМИЗАЦИИ ДЛЯ СОВЕРШЕНСТВОВАНИЯ ОБЪЕКТОВ ПРОМЫШЛЕННОЙ АЭ</dc:title>
</cp:coreProperties>
</file>